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2-282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472-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 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22 года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 судебного участка № 4 по Авиастроительному судебному району г. Казани Республики Татарстан  Г.И. Гиззатулли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екретаре Д.К. Бакшаев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Государственное бюджетное учреждение «Безопасность дорожного движения» к Яруллину А.Г. о взыскании задолженности за перемещение и хранение транспортного средств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235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ковые требования Государственное бюджетное учреждение «Безопасность дорожного движения» к Яруллину А.Г. о взыскании задолженности за перемещение и хранение транспортного средства удовлетворит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Яруллина А.Г. в пользу Государственное бюджетное учреждение «Безопасность дорожного движения»  сумму задолженности по уплате расходов на перемещение и хранение транспортного средства за период с 14.21 часов 05.02.2021 г. по 09.54 часов 06.02.2021 г. в размере 4 073 руб. 87 коп.,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Копия верна. Мировой судья </w:t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