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280/2022</w:t>
      </w:r>
    </w:p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sz w:val="28"/>
        </w:rPr>
        <w:tab/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468-96</w:t>
      </w:r>
    </w:p>
    <w:p>
      <w:pPr>
        <w:pStyle w:val="Heading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ЧАСТЬ ЗАОЧНОГО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марта 2022 года                                                город Казань, улица Лукина, дом 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общества с ограниченной ответственностью Микрокредитная компания «Финтера»  к Шартовой А.С. о взыскании  суммы  по договору займа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</w:t>
      </w:r>
      <w:r>
        <w:rPr/>
        <w:t xml:space="preserve"> </w:t>
      </w:r>
      <w:r>
        <w:rPr>
          <w:color w:val="333333"/>
          <w:sz w:val="28"/>
          <w:szCs w:val="28"/>
        </w:rPr>
        <w:t xml:space="preserve">Шартовой А.С. в пользу ООО Микрокредитная компания «Финтера»  задолженность по договору займа  в размере 19 025 руб. 60 коп., из них: 9 220 руб. 00 коп. – сумма займа, 1 383 руб. 00 коп. – сумма процентов за пользование займом, 8 422  руб. 60 коп. – сумма просроченных процентов, а также расходы по оплате госпошлины в размере 761 руб. 02 коп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Мировой судья                  </w:t>
        <w:tab/>
        <w:tab/>
        <w:tab/>
        <w:tab/>
        <w:tab/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