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70/2022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4-01-2022-000362-2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РЕЗОЛЮТИВНАЯ ЧАСТЬ ЗАОЧНОГО 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марта 2022 года                       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лица Лукина, д.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ООО «Хоум Кредит энд Финанс Банк» к Антипиной Н.В. о взыскании суммы дол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zxx"/>
        </w:rPr>
        <w:t>р</w:t>
      </w:r>
      <w:r>
        <w:rPr>
          <w:sz w:val="28"/>
          <w:szCs w:val="28"/>
        </w:rPr>
        <w:t>уководствуясь статьями 199, 233-235 Гражданского процессуального кодекса Российской Федерации, суд,</w:t>
      </w:r>
    </w:p>
    <w:p>
      <w:pPr>
        <w:pStyle w:val="2"/>
        <w:ind w:firstLine="709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 удовлетворить частич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зыскать с Антипиной Н.В. в пользу ООО «Хоум Кредит энд Финанс Банк» задолженность по кредитному договору №** от ** года в сумме 23 095 руб. 08 коп., из котор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умма основного долга в размере 21 223 руб. 00 коп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умма процентов за пользование кредитом в размере 1 346 руб. 65 коп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умма штрафов в сумме 525 руб. 43 коп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 также расходы по уплате госпошлины в сумме 892 руб. 85 ко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Республики Татарстан через мирового судью судебного участка № 4 по Авиастроительному судебному району города Казани Республики Татарстан в течение месяца по истечении срока подачи ответчиком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(подпись)                                  </w:t>
        <w:tab/>
        <w:t xml:space="preserve">Г.И. Гиззатулли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верна Мировой судья                                                 </w:t>
        <w:tab/>
        <w:t xml:space="preserve">Г.И. Гиззатул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