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>Дело № 2-269/2022 год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 РЕШ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rPr/>
      </w:pPr>
      <w:r>
        <w:rPr>
          <w:bCs/>
          <w:color w:val="000000"/>
          <w:sz w:val="28"/>
          <w:szCs w:val="28"/>
        </w:rPr>
        <w:t xml:space="preserve">15 марта 2022 года </w:t>
      </w:r>
      <w:r>
        <w:rPr>
          <w:color w:val="000000"/>
          <w:sz w:val="28"/>
          <w:szCs w:val="28"/>
        </w:rPr>
        <w:t xml:space="preserve">                                               город Казань, улица Лукина, дом 2/15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4 по Авиастроительному судебному району города Казани Г.И. Гиззатуллина, при секретаре Д.К. Бакшаевой, рассмотрев в открытом судебном заседании гражданское дело по иску Ишимова В.И. к ООО «Авторасходник - Казань», 3-ему лицу ООО «ТатПартс» о защите прав потребителей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оводствуясь статьями 194-199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сторгнуть договор купли – продажи между</w:t>
      </w:r>
      <w:r>
        <w:rPr/>
        <w:t xml:space="preserve"> </w:t>
      </w:r>
      <w:r>
        <w:rPr>
          <w:color w:val="000000"/>
          <w:sz w:val="28"/>
          <w:szCs w:val="28"/>
        </w:rPr>
        <w:t>ООО «Авторасходник - Казань» и Ишимовым В.И.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зыскать с ООО «Авторасходник - Казань» в пользу Ишимова В.И.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19 050 рублей 00 копеек в счет возврата стоимости некачественного това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неустойку в размере 5 000 рублей 00 копеек (из расчета 1% от стоимости товара =  190 рублей  50 копеек)  (снижена на основании ст.333 ГК РФ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8 000 рублей 00 копеек за представительские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2 000 рублей 00 копеек за моральный вред;</w:t>
      </w:r>
    </w:p>
    <w:p>
      <w:pPr>
        <w:pStyle w:val="TextBodyIndent"/>
        <w:spacing w:before="0" w:after="0"/>
        <w:ind w:left="705" w:right="0" w:hanging="0"/>
        <w:jc w:val="both"/>
        <w:rPr/>
      </w:pPr>
      <w:r>
        <w:rPr>
          <w:color w:val="000000"/>
          <w:sz w:val="28"/>
          <w:szCs w:val="28"/>
        </w:rPr>
        <w:t>-  штраф в сумме 5 000 рубля 00 копеек (снижен на основании ст.333 ГК 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зыскать с ООО «Авторасходник - Казань» госпошлину в размере 1 221 рубля 50 копеек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шимову В.И. вернуть товар - противотуманные фары, в магазин  ООО «Авторасходник - Казань» в течении месяц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со дня принятия решения в окончатель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autoclass00071">
    <w:name w:val="contentautoclass00071"/>
    <w:basedOn w:val="1"/>
    <w:qFormat/>
    <w:rPr/>
  </w:style>
  <w:style w:type="character" w:styleId="Contentautoclass00081">
    <w:name w:val="contentautoclass00081"/>
    <w:basedOn w:val="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