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2-267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ИД: </w:t>
      </w:r>
      <w:r>
        <w:rPr>
          <w:sz w:val="28"/>
          <w:lang w:val="en-US"/>
        </w:rPr>
        <w:t>16ms</w:t>
      </w:r>
      <w:r>
        <w:rPr>
          <w:sz w:val="28"/>
        </w:rPr>
        <w:t>0003-01-2021-004136-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ОЛЮТИВНАЯ ЧАСТЬ  Р Е Ш Е Н 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 Российской 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рта 2022  года                                   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ировой судья  судебного участка № 4 по Авиастроительному судебному району города Казани Республики Татарстан  Г.И. Гиззатуллина,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секретаре Д.К. Бакшае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ассмотрев в открытом судебном заседании гражданское дело по иску  общества с ограниченной ответственностью «Спектр» к Илеткину А.В. о взыскании задолженности по договору займа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.ст.194-199  ГПК РФ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удовлетворении исковых требований общества ограниченной ответственностью «Спектр» к Илеткину А.В. о взыскании задолженности по договору займа № ** от ** г. отказать (в связи с применением срока исковой давност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 xml:space="preserve">Г.И. Гиззатуллина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