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266/2022</w:t>
      </w:r>
    </w:p>
    <w:p>
      <w:pPr>
        <w:pStyle w:val="Heading5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4-01-2022-000362-26</w:t>
      </w:r>
    </w:p>
    <w:p>
      <w:pPr>
        <w:pStyle w:val="Heading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04 марта 2022 года                                   </w:t>
        <w:tab/>
        <w:t xml:space="preserve">          город Казань, улица Лукина, дом 2/1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ООО «Право онлайн» к Шартовой А.М. о взыскании  суммы  по договору займа,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Шартовой А.М. в пользу ООО «Право онлайн»   задолженность по договору займа № ** от ** г. за период от 09.11.2020 г. по 08.12.2021 г. в размере 21 360 руб. 00 коп., а так же расходы по оплате госпошлины в размере 840 руб. 80 коп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Республики Татарстан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Мировой судья                  </w:t>
        <w:tab/>
        <w:tab/>
        <w:tab/>
        <w:tab/>
        <w:tab/>
        <w:tab/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