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Дело 2-212/202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ИД: 16</w:t>
      </w:r>
      <w:r>
        <w:rPr>
          <w:sz w:val="28"/>
          <w:lang w:val="en-US"/>
        </w:rPr>
        <w:t>ms</w:t>
      </w:r>
      <w:r>
        <w:rPr>
          <w:sz w:val="28"/>
        </w:rPr>
        <w:t>0004-01-2022-000362-2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ЗОЛЮТИВНАЯ ЧАСТЬ ЗАОЧНОГО РЕШ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енем  Российской 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1 марта 2022 года                               </w:t>
        <w:tab/>
        <w:t xml:space="preserve">          город Казань, улица Лукина, дом 2/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 судебного участка № 4 по Авиастроительному судебному району г. Казани Республики Татарстан  Г.И. Гиззатулли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секретаре Д.К. Бакшаево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в открытом судебном заседании гражданское дело по иску Хоснуллина Д.Р. к ООО «Рандеву» о  защите прав потребителей</w:t>
      </w:r>
    </w:p>
    <w:p>
      <w:pPr>
        <w:pStyle w:val="Normal"/>
        <w:ind w:firstLine="708"/>
        <w:jc w:val="both"/>
        <w:rPr/>
      </w:pPr>
      <w:r>
        <w:rPr>
          <w:sz w:val="28"/>
        </w:rPr>
        <w:t>Руководствуясь ст.ст. 199, 233-235 ГПК РФ, су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ковые требования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8"/>
        </w:rPr>
        <w:t>Расторгнуть договор купли- продажи обуви от ** г.</w:t>
      </w:r>
    </w:p>
    <w:p>
      <w:pPr>
        <w:pStyle w:val="Normal"/>
        <w:ind w:firstLine="708"/>
        <w:jc w:val="both"/>
        <w:rPr/>
      </w:pPr>
      <w:r>
        <w:rPr>
          <w:sz w:val="28"/>
        </w:rPr>
        <w:t>Взыскать  с ООО «Рандеву» в пользу Хоснуллина Д.Р.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тоимость некачественного  товара в сумме ** руб. ** коп.;</w:t>
      </w:r>
    </w:p>
    <w:p>
      <w:pPr>
        <w:pStyle w:val="Normal"/>
        <w:ind w:firstLine="708"/>
        <w:jc w:val="both"/>
        <w:rPr/>
      </w:pPr>
      <w:r>
        <w:rPr>
          <w:sz w:val="28"/>
        </w:rPr>
        <w:t>- За расходы по экспертизе в сумме 4 000  руб. 00 коп.;</w:t>
      </w:r>
    </w:p>
    <w:p>
      <w:pPr>
        <w:pStyle w:val="Normal"/>
        <w:ind w:firstLine="708"/>
        <w:jc w:val="both"/>
        <w:rPr/>
      </w:pPr>
      <w:r>
        <w:rPr>
          <w:sz w:val="28"/>
        </w:rPr>
        <w:t>- Стоимость оказания юридических услуг в размере 10 000  руб. 00 коп.;</w:t>
      </w:r>
    </w:p>
    <w:p>
      <w:pPr>
        <w:pStyle w:val="Normal"/>
        <w:ind w:firstLine="708"/>
        <w:jc w:val="both"/>
        <w:rPr/>
      </w:pPr>
      <w:r>
        <w:rPr>
          <w:sz w:val="28"/>
        </w:rPr>
        <w:t>- За компенсацию морального вреда в сумме 3 000 руб. 00 коп.;</w:t>
      </w:r>
    </w:p>
    <w:p>
      <w:pPr>
        <w:pStyle w:val="Normal"/>
        <w:ind w:firstLine="708"/>
        <w:jc w:val="both"/>
        <w:rPr/>
      </w:pPr>
      <w:r>
        <w:rPr>
          <w:sz w:val="28"/>
        </w:rPr>
        <w:t>- За услуги представителя в размере 5 000 руб. 00 коп.;</w:t>
      </w:r>
    </w:p>
    <w:p>
      <w:pPr>
        <w:pStyle w:val="Normal"/>
        <w:ind w:firstLine="708"/>
        <w:jc w:val="both"/>
        <w:rPr/>
      </w:pPr>
      <w:r>
        <w:rPr>
          <w:sz w:val="28"/>
        </w:rPr>
        <w:t>- Штраф в сумме   6 855 руб. 00 коп.;</w:t>
      </w:r>
    </w:p>
    <w:p>
      <w:pPr>
        <w:pStyle w:val="Normal"/>
        <w:ind w:firstLine="708"/>
        <w:jc w:val="both"/>
        <w:rPr/>
      </w:pPr>
      <w:r>
        <w:rPr>
          <w:sz w:val="28"/>
        </w:rPr>
        <w:t>- Неустойку за каждый просрочки с 17.01.2022 г. по 10.03.2022 г. в сумме 7403 руб. 40 коп. (из расчета 1% от стоимости товара = 127,10 руб.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зыскать с ООО «Рандеву»  в доход бюджета муниципального образования города Казани государственную пошлину в размере 1 103 руб. 40 коп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тветчик вправе подать мировому судье судебного участка №4 по Авиастроительному судебному району  города Казани заявление об отмене заочного решения в течение 7 дней со дня вручения ему копии этого решения.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 может быть обжаловано сторонами в апелляционном порядке в Авиастроительный районный суд города Казани Республики Татарстан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Contentautoclass00081">
    <w:name w:val="contentautoclass00081"/>
    <w:qFormat/>
    <w:rPr>
      <w:sz w:val="26"/>
      <w:szCs w:val="26"/>
    </w:rPr>
  </w:style>
  <w:style w:type="character" w:styleId="Contentautoclass00071">
    <w:name w:val="contentautoclass00071"/>
    <w:qFormat/>
    <w:rPr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80"/>
      <w:ind w:firstLine="75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2"/>
      <w:ind w:firstLine="69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