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>Дело № 2-211/2022 год</w:t>
      </w:r>
    </w:p>
    <w:p>
      <w:pPr>
        <w:pStyle w:val="TextBody"/>
        <w:spacing w:lineRule="auto" w:line="240"/>
        <w:jc w:val="right"/>
        <w:rPr/>
      </w:pPr>
      <w:r>
        <w:rPr>
          <w:sz w:val="28"/>
        </w:rPr>
        <w:t xml:space="preserve">УИД: </w:t>
      </w:r>
      <w:r>
        <w:rPr>
          <w:sz w:val="28"/>
          <w:lang w:val="en-US"/>
        </w:rPr>
        <w:t>16ms</w:t>
      </w:r>
      <w:r>
        <w:rPr>
          <w:sz w:val="28"/>
        </w:rPr>
        <w:t>0004-01-2021-002892-83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rPr/>
      </w:pPr>
      <w:r>
        <w:rPr>
          <w:bCs/>
          <w:color w:val="000000"/>
          <w:sz w:val="28"/>
          <w:szCs w:val="28"/>
        </w:rPr>
        <w:t xml:space="preserve">25 марта 2022 года </w:t>
      </w:r>
      <w:r>
        <w:rPr>
          <w:color w:val="000000"/>
          <w:sz w:val="28"/>
          <w:szCs w:val="28"/>
        </w:rPr>
        <w:t xml:space="preserve">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Г.И. Гиззатуллина, при секретаре Д.К. Бакшаевой, рассмотрев в открытом судебном заседании гражданское дело по иску Рахимовой Л.Г. к ООО «Вайлдберриз», индивидуальному предпринимателю Терентьевой Д.С. о защите прав потребите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зыскать с индивидуального предпринимателя Терентьевой Д.С. в пользу Рахимовой Л.Г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еустойку за период с 24 сентября 2021 года до 08 декабря 2021 года в размере 3 613 рублей 50 копеек (из расчета 1% от стоимости товара = 48 рублем 18 копейк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2 000 рублей 00 копеек за представительск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1 000 рублей 00 копеек за моральный вред;</w:t>
      </w:r>
    </w:p>
    <w:p>
      <w:pPr>
        <w:pStyle w:val="TextBodyIndent"/>
        <w:spacing w:before="0" w:after="0"/>
        <w:ind w:left="705" w:right="0" w:hanging="0"/>
        <w:jc w:val="both"/>
        <w:rPr/>
      </w:pPr>
      <w:r>
        <w:rPr>
          <w:color w:val="000000"/>
          <w:sz w:val="28"/>
          <w:szCs w:val="28"/>
        </w:rPr>
        <w:t>-  штраф в сумме 5 000 рубля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индивидуального предпринимателя Терентьевой Д.С. госпошлину в размере 700 рублей 00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исковых требований к ООО «Вайлдберриз» отказ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со дня принятия решения в окончатель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1"/>
    <w:qFormat/>
    <w:rPr/>
  </w:style>
  <w:style w:type="character" w:styleId="Contentautoclass00081">
    <w:name w:val="contentautoclass00081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