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206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349-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ОЕ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февраля 2022 года                                  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в зале суда гражданское дело по иску</w:t>
      </w:r>
      <w:r>
        <w:rPr>
          <w:sz w:val="28"/>
          <w:szCs w:val="28"/>
        </w:rPr>
        <w:t xml:space="preserve"> закрытого акционерного общества «Проектно-технологический институт «Татпромтехпроект» к Карпову В.А. о взыскании задолженности</w:t>
      </w:r>
      <w:r>
        <w:rPr>
          <w:sz w:val="28"/>
        </w:rPr>
        <w:t>,</w:t>
      </w:r>
    </w:p>
    <w:p>
      <w:pPr>
        <w:pStyle w:val="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</w:t>
      </w:r>
    </w:p>
    <w:p>
      <w:pPr>
        <w:pStyle w:val="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color w:val="000000"/>
          <w:sz w:val="28"/>
          <w:szCs w:val="28"/>
        </w:rPr>
        <w:t>решил :</w:t>
      </w:r>
    </w:p>
    <w:p>
      <w:pPr>
        <w:pStyle w:val="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Карпова В.а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закрытого акционерного общества «Проектно-технологический институт «Татпромтехпроект» </w:t>
      </w:r>
      <w:r>
        <w:rPr>
          <w:color w:val="000000"/>
          <w:sz w:val="28"/>
          <w:szCs w:val="28"/>
        </w:rPr>
        <w:t>задолженность по договору на оказание платных образовательных услуг № ** от ** года в размере ** рублей ** копеек; проценты за пользование чужими денежными средствами в размере ** рублей ** копейки; расходы по оплате государственной пошлины в размере ** рублей **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 xml:space="preserve">   Г.И. Гиззатулл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 xml:space="preserve">   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