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2-204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347-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ЗАОЧНОЕ РЕШЕНИЕ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6 февраля 2022 года                                            город Казань, улица Лукина, дом 2/15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Симаковой С.Н. к обществу с ограниченной ответственностью «Гарант Контакт», третьему лицу – публичному акционерному обществу «Банк ВТБ», о  защите прав потребител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ёй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</w:rPr>
        <w:t>общества с ограниченной ответственностью «Гарант Контакт» в пользу Симаковой С.Н.</w:t>
      </w:r>
    </w:p>
    <w:p>
      <w:pPr>
        <w:pStyle w:val="Normal"/>
        <w:ind w:firstLine="709"/>
        <w:jc w:val="both"/>
        <w:rPr/>
      </w:pPr>
      <w:r>
        <w:rPr>
          <w:sz w:val="28"/>
        </w:rPr>
        <w:t>- денежные средства, уплаченные по договору в размере ** рублей ** копеек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ходы по оплате юридических услуг в размере ** рублей ** копеек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устойку (пеню) в размере ** рублей ** копеек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пенсацию морального вреда в размере ** рублей ** копе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- штраф в размере ** рублей ** копе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зыскать с </w:t>
      </w:r>
      <w:r>
        <w:rPr>
          <w:sz w:val="28"/>
        </w:rPr>
        <w:t>общества с ограниченной ответственностью «Гарант Контакт»</w:t>
      </w:r>
      <w:r>
        <w:rPr>
          <w:color w:val="000000"/>
          <w:sz w:val="28"/>
        </w:rPr>
        <w:t xml:space="preserve"> госпошлину в сумме ** рублей ** копеек в доход соответствующего бюджета согласно нормативам отчислений, установленным бюджетным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 xml:space="preserve">   Г.И. Гиззатулли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 xml:space="preserve">   Г.И. Гиззатуллина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character" w:styleId="Style14">
    <w:name w:val="Заголовок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