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02/2022</w:t>
      </w:r>
    </w:p>
    <w:p>
      <w:pPr>
        <w:pStyle w:val="Normal"/>
        <w:jc w:val="right"/>
        <w:rPr/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169-01-2021-002863-5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ОЛЮТИВНАЯ ЧАСТЬ ЗАОЧНОГО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 Российской 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 февраля 2022   года                                          город Казань, улица Лукина, дом 2/1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Мировой судья  судебного участка № 4 по Авиастроительному судебному району города Казани Республики Татарстан  Г.И. Гиззатуллина, при секретаре судебного заседания  Д.К. Бакшаевой, рассмотрев в открытом судебном заседании гражданское дело по иску ИП Гилоян М.К. к Шарафееву А.И. о  возмещения ущерб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9, 233-235 ГПК РФ, су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Исковые требования ИП Гилоян М.К. к Шарафееву А.И. о взыскании возмещения ущерба удовлетворить частично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Шарафеева А.И. в пользу ИП Гилоян М.К. :</w:t>
      </w:r>
    </w:p>
    <w:p>
      <w:pPr>
        <w:pStyle w:val="Normal"/>
        <w:ind w:firstLine="708"/>
        <w:jc w:val="both"/>
        <w:rPr/>
      </w:pPr>
      <w:r>
        <w:rPr>
          <w:sz w:val="28"/>
        </w:rPr>
        <w:t>- Сумму ущерба причиненного ущерба в размере 26 740 руб. 0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сходы по оказанию услуг эксперта в сумме 5 000 руб. 00 коп.</w:t>
      </w:r>
    </w:p>
    <w:p>
      <w:pPr>
        <w:pStyle w:val="Normal"/>
        <w:ind w:firstLine="708"/>
        <w:jc w:val="both"/>
        <w:rPr/>
      </w:pPr>
      <w:r>
        <w:rPr>
          <w:sz w:val="28"/>
        </w:rPr>
        <w:t>- Расходы, за услуги представителя в размере 5 000 руб. 5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озврат государственной пошлины в размере 1 003 руб. 00 ко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мировому судье судебного участка №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