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200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УИД: 12ms0011-01-2021-004457-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ОЕ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 февраля 2022 года                                            город Казань, улица Лукина, дом 2/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Д.К. Бакшаевой, рассмотрев в открытом судебном заседании гражданское дело по иску кредитного потребительского кооператива «Агро Займ Запад» к Матвеевой З.Т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</w:rPr>
        <w:t>Взыскать с Матеевой З.Т. в пользу кредитного потребительского кооператива «Агро Займ Запад»:</w:t>
      </w:r>
    </w:p>
    <w:p>
      <w:pPr>
        <w:pStyle w:val="Normal"/>
        <w:ind w:firstLine="708"/>
        <w:jc w:val="both"/>
        <w:rPr/>
      </w:pPr>
      <w:r>
        <w:rPr>
          <w:sz w:val="28"/>
        </w:rPr>
        <w:t>- сумму основного долга по договору займа № ** от ** года в размере 5 715 рублей 00 копе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центы за пользование заемными средствами за период с 09 июня 2020 года по 02 сентября 2021 года в размере 5 587 рублей 30 копе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центы за пользование заемными средствами из расчёта 91,257 % годовых на остаток суммы основного долга за период с 03 сентября 2021 года по день фактического исполнения решения су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ни за несвоевременный возврат займа за период с 08 июля 2020 года по 02 сентября 2021 года в размере 1 322 рублей 75 копеек;</w:t>
      </w:r>
    </w:p>
    <w:p>
      <w:pPr>
        <w:pStyle w:val="Normal"/>
        <w:ind w:firstLine="708"/>
        <w:jc w:val="both"/>
        <w:rPr/>
      </w:pPr>
      <w:r>
        <w:rPr>
          <w:sz w:val="28"/>
        </w:rPr>
        <w:t>- пени за несвоевременный возврат займа из расчёта 20 % годовых на сумму неисполненного обязательства в размере 5 715 рублей 00 копеек за период с 03 сентября 2021 года по 16 февраля 2022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ни за несвоевременный возврат займа их расчёта 20% годовых на остаток суммы основного долга со дня принятия решения по настоящему делу по день фактического исполнения обязательства;</w:t>
      </w:r>
    </w:p>
    <w:p>
      <w:pPr>
        <w:pStyle w:val="Normal"/>
        <w:ind w:firstLine="708"/>
        <w:jc w:val="both"/>
        <w:rPr/>
      </w:pPr>
      <w:r>
        <w:rPr>
          <w:sz w:val="28"/>
        </w:rPr>
        <w:t>- членские взносы на покрытие расходов кооператива за период с 09 июня 2020 года по 22 сентября 2020 года в размере 12 270 рублей 00 копе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сходы по оплате юридических услуг в размере 1 000 рублей 00 копе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сходы по оплате государственной пошлины в размере 946 рублей 85 копее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