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199/2022</w:t>
      </w:r>
    </w:p>
    <w:p>
      <w:pPr>
        <w:pStyle w:val="Heading5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/>
        <w:tab/>
      </w:r>
      <w:r>
        <w:rPr>
          <w:sz w:val="28"/>
        </w:rPr>
        <w:t>УИД: 16</w:t>
      </w:r>
      <w:r>
        <w:rPr>
          <w:sz w:val="28"/>
          <w:lang w:val="en-US"/>
        </w:rPr>
        <w:t>ms0004-01-2021-002887-98</w:t>
      </w:r>
    </w:p>
    <w:p>
      <w:pPr>
        <w:pStyle w:val="Heading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ЗОЛЮТИВНАЯ ЧАСТЬ ЗАОЧНОГО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марта 2022 года                                                город Казань, улица Лукина, дом 2/15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гражданское дело по иску Якуповой А.А, к обществу с ограниченной ответственностью «Сервис Авто-9», 3-им лицам: акционерное общество «Экспобанк», ООО «Кар Ассистанс» о взыскании денежных средств по договору возмездного оказания услуг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9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</w:t>
      </w:r>
      <w:r>
        <w:rPr/>
        <w:t xml:space="preserve"> </w:t>
      </w:r>
      <w:r>
        <w:rPr>
          <w:color w:val="000000"/>
          <w:sz w:val="28"/>
          <w:szCs w:val="28"/>
        </w:rPr>
        <w:t>общества с ограниченной ответственностью «Сервис Авто-9» в пользу Якуповой А.А. денежные средства, уплаченные по договору №** от ** г. в сумме 77 148 рублей 26 копеек; проценты за пользование чужими денежными средствами, предусмотренные  статьей 395 Гражданского кодекса Российской Федерации с 09.10.2021 г. по 08.11.2021 г. в размере 480 рублей 87 копеек,  за компенсацию морального вреда в сумме 3 000 рублей, штраф в сумме 10 000 рублей 00 копе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Сервис Авто -9»  госпошлину в сумме 3 428 рубля 00 копеек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может быть обжаловано сторонами в апелляционном порядке в Авиастроительный районный суд г. Казани  в течение месяца со дня принятия  решения в окончательной фор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(подпись)                             </w:t>
        <w:tab/>
        <w:t xml:space="preserve">Г.И. Гиззатуллина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пия верна Мировой судья                                               </w:t>
        <w:tab/>
        <w:t xml:space="preserve">Г.И. Гиззатуллина  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