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175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289-5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апреля 2022 года  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в зале суда гражданское дело по иску</w:t>
      </w:r>
      <w:r>
        <w:rPr>
          <w:sz w:val="28"/>
          <w:szCs w:val="28"/>
        </w:rPr>
        <w:t xml:space="preserve"> акционерного общества «Альфа-Банк» к Изотовой Ж.А, о взыскании задолженности</w:t>
      </w:r>
      <w:r>
        <w:rPr>
          <w:sz w:val="28"/>
        </w:rPr>
        <w:t>,</w:t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</w:t>
      </w:r>
    </w:p>
    <w:p>
      <w:pPr>
        <w:pStyle w:val="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28"/>
          <w:szCs w:val="28"/>
        </w:rPr>
        <w:t>решил :</w:t>
      </w:r>
    </w:p>
    <w:p>
      <w:pPr>
        <w:pStyle w:val="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Изотовой Ж.А. в пользу акционерного общества «Альфа-Банк» сумму задолженности по кредитному договору №** от ** года в размере 25 330 рублей 06 копеек (в том числе: просроченный основной долг на сумму 21 179 рублей 28 копеек; начисленные проценты на сумму 3 674 рубля 38 копеек; штрафы и неустойки в размере 476 рублей 40 копеек), а также расходы по оплате государственной пошлины в размере 959 рублей 9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