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72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208-03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февраля  2022 года                                                                                     город Казан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«АйДи Коллект» к Болеевой А.А. о взыскании  суммы  по договору займа № ** от ** г.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Болеевой Анастасии Александровны пользу ООО «АйДи Коллект»  задолженность по договору займа  №</w:t>
      </w:r>
      <w:r>
        <w:rPr/>
        <w:t xml:space="preserve"> </w:t>
      </w:r>
      <w:r>
        <w:rPr>
          <w:color w:val="333333"/>
          <w:sz w:val="28"/>
          <w:szCs w:val="28"/>
        </w:rPr>
        <w:t xml:space="preserve">** от ** г. за период с ** г. по ** г. в размере ** рублей ** копеек,  а так же расходы по оплате госпошлины в размере  ** рублей ** копее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</w:t>
        <w:tab/>
        <w:tab/>
        <w:t xml:space="preserve">Г.И. Гиззатуллина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:                                                  </w:t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