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67/2022</w:t>
      </w:r>
    </w:p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201-24</w:t>
      </w:r>
    </w:p>
    <w:p>
      <w:pPr>
        <w:pStyle w:val="Heading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ЧАСТЬ ЗАОЧНОГО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4 февраля 2022 года                               </w:t>
        <w:tab/>
        <w:t xml:space="preserve">          город Казань, улица Лукина, дом 2/15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«АйДи Коллект» к Набиуллиной А.Ш. о взыскании  суммы  по договору займа № ** от * г.,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уководствуясь статьями 199, 2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Набиуллиной Алсу Шамилевны пользу ООО «АйДи Коллект»  задолженность по договору займа  №** от ** г. за период с ** г. по ** г. в размере ** рублей ** копеек,  а так же расходы по оплате госпошлины в размере  ** рублей ** копеек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</w:t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