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1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Дело № 2-120/2022 год                                                                                               </w:t>
      </w:r>
    </w:p>
    <w:p>
      <w:pPr>
        <w:pStyle w:val="TextBody"/>
        <w:ind w:left="708" w:firstLine="1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1-002678-46</w:t>
      </w:r>
    </w:p>
    <w:p>
      <w:pPr>
        <w:pStyle w:val="TextBody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ind w:firstLine="709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color w:val="333333"/>
          <w:szCs w:val="28"/>
        </w:rPr>
      </w:pPr>
      <w:r>
        <w:rPr>
          <w:b w:val="false"/>
          <w:color w:val="333333"/>
          <w:szCs w:val="28"/>
        </w:rPr>
        <w:t>14 февраля 2022 года                                            город Казань, улица Лукина, дом 2/15</w:t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ировой судья судебного участка № 4 по Авиастроительному судебному району города Казани Республики Татарстан Г.И., при секретаре Д.К. Бакшаевой, рассмотрев в открытом судебном заседании гражданское дело по иску акционерного общества «Банк Русский Стандарт» к Поповой Т.М. о взыскании задолж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4-199 Гражданского процессуального кодекса Российской Федерации, суд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повой Т.М. в пользу   акционерного общества «Банк Русский Стандарт»  задолженность по договору №** от **г. в размере **  руб. ** коп.,  а также расходы по оплаченной государственной пошлине в размере ** руб. **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Казани в течение месяца со дня вынесения решения в окончательной фор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ab/>
        <w:tab/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