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Дело № 2-119/2022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 Российской 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февраля 2022 года                             </w:t>
        <w:tab/>
        <w:t xml:space="preserve">          город Казань, улица Лукина, дом 2/1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 Г.И. Гиззатуллина, при секретаре судебного заседания  Д.К. Бакшаевой, рассмотрев в открытом судебном заседании гражданское дело по иску МУП «Метроэлектротранс» к Баймуратову И,А., ИП Ибнееву Б.Т. о  взыскании убытков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9, 233-235 ГПК РФ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ковые требования МУП «Метроэлектротранс» к ИП Ибнееву Б.Т. о взыскании убытков удовлетворить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ИП Ибнеева Б.Т. в пользу МУП «Метроэлектротранс»:</w:t>
      </w:r>
    </w:p>
    <w:p>
      <w:pPr>
        <w:pStyle w:val="Normal"/>
        <w:ind w:firstLine="708"/>
        <w:jc w:val="both"/>
        <w:rPr/>
      </w:pPr>
      <w:r>
        <w:rPr>
          <w:sz w:val="28"/>
        </w:rPr>
        <w:t>- Сумму убытка, причиненного ДТП в размере ** руб. **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ходы по восстановлению контактной сети в сумме * руб. **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зврат государственной пошлины в размере ** руб. **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:                                                                                       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