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ind w:firstLine="709"/>
        <w:jc w:val="righ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37/2022 год</w:t>
      </w:r>
    </w:p>
    <w:p>
      <w:pPr>
        <w:pStyle w:val="Heading5"/>
        <w:shd w:fill="FFFFFF" w:val="clear"/>
        <w:spacing w:before="0" w:after="0"/>
        <w:ind w:firstLine="709"/>
        <w:jc w:val="righ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Мировой судья: Г.И. Гиззатуллина</w:t>
      </w:r>
    </w:p>
    <w:p>
      <w:pPr>
        <w:pStyle w:val="Heading5"/>
        <w:shd w:fill="FFFFFF" w:val="clear"/>
        <w:spacing w:before="0" w:after="0"/>
        <w:ind w:firstLine="709"/>
        <w:jc w:val="righ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УИД: 16</w:t>
      </w:r>
      <w:r>
        <w:rPr>
          <w:b w:val="false"/>
          <w:color w:val="333333"/>
          <w:sz w:val="28"/>
          <w:szCs w:val="28"/>
          <w:lang w:val="en-US"/>
        </w:rPr>
        <w:t>ms</w:t>
      </w:r>
      <w:r>
        <w:rPr>
          <w:b w:val="false"/>
          <w:color w:val="333333"/>
          <w:sz w:val="28"/>
          <w:szCs w:val="28"/>
        </w:rPr>
        <w:t>0004-01-2022-000028-58</w:t>
      </w:r>
    </w:p>
    <w:p>
      <w:pPr>
        <w:pStyle w:val="Normal"/>
        <w:shd w:fill="FFFFFF" w:val="clear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ОЛЮТИВНАЯ ЧАСТЬ ЗАОЧНОГО РЕШЕНИЯ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 xml:space="preserve">27 января 2021 года                                              город Казань, улица Лукина, дом 2/15 </w:t>
      </w:r>
    </w:p>
    <w:p>
      <w:pPr>
        <w:pStyle w:val="Normal"/>
        <w:shd w:fill="FFFFFF" w:val="clear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 4 по Авиастроительному судебному району города Казани Республики Татарстан Г.И. Гиззатуллина,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секретаре Д.К. Бакшаевой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рассмотрев в открытом судебном заседании гражданское дело по иску Диндарова А.Ф. к обществу с ограниченной ответственностью «СК «Сбербанк страхования жизни» о защите прав потребителей, 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уководствуясь статьями 199, 233-235 Гражданского процессуального кодекса Российской Федерации,  мировой судья,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ЕШИЛ :</w:t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к удовлетворить частично. 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зыскать с общества с ограниченной ответственностью</w:t>
      </w:r>
      <w:r>
        <w:rPr/>
        <w:t xml:space="preserve"> «</w:t>
      </w:r>
      <w:r>
        <w:rPr>
          <w:b w:val="false"/>
          <w:sz w:val="28"/>
          <w:szCs w:val="28"/>
        </w:rPr>
        <w:t xml:space="preserve">СК «Сбербанк страхования жизни» в пользу Диндарова А.Ф. уплаченную сумму по договору страхования в размере ** рублей ** копеек, за почтовые услуги в сумме ** рублей ** копеек, штраф в сумме ** рублей ** копеек, за компенсацию морального вреда в размере ** рублей ** копеек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зыскать с </w:t>
      </w:r>
      <w:r>
        <w:rPr>
          <w:sz w:val="28"/>
          <w:szCs w:val="28"/>
        </w:rPr>
        <w:t>общества с ограниченной ответственностью</w:t>
      </w:r>
      <w:r>
        <w:rPr/>
        <w:t xml:space="preserve"> «</w:t>
      </w:r>
      <w:r>
        <w:rPr>
          <w:sz w:val="28"/>
          <w:szCs w:val="28"/>
        </w:rPr>
        <w:t>СК «Сбербанк страхования жизни»</w:t>
      </w:r>
      <w:r>
        <w:rPr>
          <w:sz w:val="28"/>
        </w:rPr>
        <w:t xml:space="preserve"> госпошлину в сумме ** рублей ** копеек в доход соответствующего бюджета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 суда может быть обжаловано сторонами в апелляционном порядке в Авиастроительный районный суд города Казани  через мирового судью судебного участка № 4 по Авиастроительному судебному району города  Казани в течение месяца по истечении срока подачи ответчиком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(подпись)                                                            </w:t>
        <w:tab/>
        <w:t>Г.И. Гиззатуллина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Копия верна. Мировой судья                                                           </w:t>
        <w:tab/>
        <w:t>Г.И. Гиззатулл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entautoclass00071">
    <w:name w:val="contentautoclass00071"/>
    <w:basedOn w:val="Style12"/>
    <w:qFormat/>
    <w:rPr/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