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22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УИД: 16ms0003-01-2021-004085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 января 2022 года                                           город Казань, улица Лукина, дом 2/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публичного акционерного общества «Татфондбанк» в лице конкурсного управляющего – государственной корпорации «Агентство по страхованию вкладов» к Антонову А.В. о взыскании задолженности по кредитному договору,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Антонова А.В. в пользу публичного акционерного общества «Татфондбанк» в лице конкурсного управляющего – государственной корпорации «Агентство по страхованию вкладов» задолженность по договору кредита №** от ** года в размере ** рублей ** копейки, а так же расходы по оплате госпошлины в размере ** рублей ** копее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