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Дело №2-21/202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3-01-2021-004136-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ОЕ  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6 января 2022 года            </w:t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Гребнева Д.В. к ООО «Уют в доме» о защите прав потребителе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199, 233-235 Гражданского процессуального кодекса Российской Федерации,  су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зыскать с ООО «Уют в доме» в пользу Гребнева Д.В.   сумму предварительной оплаты в размере ** рублей ** копеек, неустойку в сумме ** рублей ** копеек, за компенсацию морального вреда в размере ** рублей ** копеек, за услуги представителя в сумме ** рублей ** копее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ООО «Уют в доме» в доход бюджета муниципального образования города Казани государственную пошлину в размере  **рублей ** копе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                    (подпись)                                 </w:t>
        <w:tab/>
        <w:tab/>
        <w:t xml:space="preserve">Г.И. Гиззатулл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пия верна Мировой судья                                                </w:t>
        <w:tab/>
        <w:tab/>
        <w:t xml:space="preserve">Г.И. Гиззатулл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