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333333"/>
          <w:sz w:val="26"/>
          <w:szCs w:val="26"/>
        </w:rPr>
        <w:tab/>
        <w:tab/>
        <w:tab/>
        <w:tab/>
        <w:tab/>
        <w:tab/>
        <w:tab/>
        <w:tab/>
        <w:t>Дело № 2-19/2022 год</w:t>
      </w:r>
    </w:p>
    <w:p>
      <w:pPr>
        <w:pStyle w:val="Normal"/>
        <w:ind w:firstLine="709"/>
        <w:jc w:val="right"/>
        <w:rPr/>
      </w:pPr>
      <w:r>
        <w:rPr>
          <w:color w:val="333333"/>
          <w:sz w:val="26"/>
          <w:szCs w:val="26"/>
        </w:rPr>
        <w:t>УИД: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03-01-2021-004137-87</w:t>
      </w:r>
    </w:p>
    <w:p>
      <w:pPr>
        <w:pStyle w:val="Normal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 ЗАОЧНОГО   РЕШЕНИЯ</w:t>
      </w:r>
    </w:p>
    <w:p>
      <w:pPr>
        <w:pStyle w:val="Normal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333333"/>
          <w:sz w:val="26"/>
          <w:szCs w:val="26"/>
        </w:rPr>
        <w:t>26 января  2022  года</w:t>
        <w:tab/>
        <w:t xml:space="preserve">                                                                       город Казань</w:t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333333"/>
          <w:sz w:val="26"/>
          <w:szCs w:val="26"/>
        </w:rPr>
        <w:t>улица Лукина, д.2/15</w:t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4 по Авиастроительному судебному району города Казани Республики Татарстан Г.И. Гиззатуллина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ри секретаре судебного заседания Д.К. Бакшаевой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ООО «Газпром Трансгаз Казань» к Каримовой Н.И. о взыскании суммы  причиненного вреда,</w:t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РЕШИЛ:</w:t>
      </w:r>
    </w:p>
    <w:p>
      <w:pPr>
        <w:pStyle w:val="2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2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к удовлетвор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зыскать с Каримовой Н.И.  в пользу ООО «Газпром трансгаз Казань» сумму  задолженности в размере **  руб. ** коп., пени в сумме ** руб. ** коп. и   возврат государственной пошлины  в сумме ** руб. ** коп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 4 по Авиастроительному судебному району города  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</w:rPr>
        <w:t>Мировой судья:</w:t>
        <w:tab/>
        <w:tab/>
        <w:tab/>
      </w:r>
      <w:r>
        <w:rPr>
          <w:sz w:val="26"/>
          <w:szCs w:val="26"/>
        </w:rPr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