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12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6ms0004-01-2021-001835-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 января 2022 года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бщества с ограниченной ответственностью «Айди Коллект» к Забирову М.Х. о взыскании суммы долга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194-199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Забирова М.Х. в пользу общества с ограниченной ответственностью «Айди Коллект» задолженность по договору займа №** от ** года за период с ** года по ** года в размере ** рублей ** копеек, а также расходы по оплате госпошлины в размере ** рублей ** копеек. 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его вынесения в окончатель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</w:t>
        <w:tab/>
        <w:tab/>
        <w:tab/>
        <w:t>(подпись)</w:t>
        <w:tab/>
        <w:tab/>
        <w:t xml:space="preserve">  </w:t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