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0"/>
        <w:ind w:left="0" w:firstLine="709"/>
        <w:jc w:val="right"/>
        <w:rPr/>
      </w:pPr>
      <w:r>
        <w:rPr>
          <w:b w:val="false"/>
          <w:color w:val="000000"/>
          <w:sz w:val="28"/>
          <w:szCs w:val="28"/>
        </w:rPr>
        <w:t>Дело № 2-1/2022 год</w:t>
      </w:r>
    </w:p>
    <w:p>
      <w:pPr>
        <w:pStyle w:val="Heading5"/>
        <w:shd w:fill="FFFFFF" w:val="clear"/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                                    </w:t>
      </w:r>
      <w:r>
        <w:rPr>
          <w:b w:val="false"/>
          <w:color w:val="333333"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1 февраля  2022 года </w:t>
      </w:r>
      <w:r>
        <w:rPr>
          <w:color w:val="000000"/>
          <w:sz w:val="28"/>
          <w:szCs w:val="28"/>
        </w:rPr>
        <w:t xml:space="preserve">                               </w:t>
        <w:tab/>
        <w:t xml:space="preserve">                                           </w:t>
        <w:tab/>
        <w:t xml:space="preserve">город Казань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ab/>
        <w:t xml:space="preserve">   улица Лукина, дом 2/15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4 по Авиастроительному судебному району города Казани Республики Татарстан Г.И. Гиззатуллина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екретаре судебного заседания Д.К. Бакшаевой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у Мустафиной К.Р.</w:t>
      </w:r>
      <w:r>
        <w:rPr>
          <w:sz w:val="28"/>
          <w:szCs w:val="28"/>
        </w:rPr>
        <w:t xml:space="preserve"> к обществу с ограниченной ответственностью «Сеть Связной»</w:t>
      </w:r>
      <w:r>
        <w:rPr/>
        <w:t xml:space="preserve"> </w:t>
      </w:r>
      <w:r>
        <w:rPr>
          <w:sz w:val="28"/>
          <w:szCs w:val="28"/>
        </w:rPr>
        <w:t xml:space="preserve"> о защите прав потребителей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ями 194 - 199 Гражданского процессуального кодекса Российской Федерации,  мировой судья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 :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сковые требования удовлетворить частично.</w:t>
      </w:r>
    </w:p>
    <w:p>
      <w:pPr>
        <w:pStyle w:val="Normal"/>
        <w:shd w:fill="FFFFFF" w:val="clear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зыскать с общества с ограниченной ответственностью «Сеть Связной» в пользу Мустафиной К.Р. 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6"/>
        </w:rPr>
        <w:t>- ** рублей ** копеек в счёт денежных средств, уплаченных за товар ненадлежащего качеств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6"/>
        </w:rPr>
        <w:t>- ** рублей ** копеек в счёт суммы затрат за проведение экспертного исследова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6"/>
        </w:rPr>
        <w:t>- ** рублей ** копеек в счёт денежной суммы за оказание юридических услуг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6"/>
        </w:rPr>
        <w:t xml:space="preserve">- ** рублей ** копеек в счёт возмещения морального вре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6"/>
        </w:rPr>
        <w:t>- за нотариальную доверенность в размере ** рублей ** копеек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6"/>
        </w:rPr>
        <w:t>- за почтовые услуги ** рублей ** копеек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6"/>
        </w:rPr>
        <w:t>- неустойку за период с ** г. по ** г. в размере ** рублей ** копеек (снижена на основании статьи 333 ГК РФ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6"/>
        </w:rPr>
        <w:t>- штраф в размере ** 000 рублей ** копеек (снижен на основании статьи 333 ГК РФ).</w:t>
      </w:r>
    </w:p>
    <w:p>
      <w:pPr>
        <w:pStyle w:val="Normal"/>
        <w:shd w:fill="FFFFFF" w:val="clear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неустойку за каждый день просрочки со ** г. по день фактического    исполнения решения суда (из расчета 1% от стоимости товара = ** руб.)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ab/>
        <w:t xml:space="preserve"> Взыскать с обществу с ограниченной ответственностью «Сеть Связной» госпошлину в размере ** рубля ** копеек в доход соответствующего бюджета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ешение суда может быть обжаловано сторонами в апелляционном порядке в Авиастроительный районный суд г. Казани  в течение месяца со дня принятия  решения в окончательной форм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</w:r>
    </w:p>
    <w:p>
      <w:pPr>
        <w:pStyle w:val="Normal"/>
        <w:jc w:val="both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  <w:t>Мировой судья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TextBody"/>
        <w:spacing w:before="0" w:after="0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tentautoclass00071">
    <w:name w:val="contentautoclass00071"/>
    <w:basedOn w:val="1"/>
    <w:qFormat/>
    <w:rPr/>
  </w:style>
  <w:style w:type="character" w:styleId="Contentautoclass00081">
    <w:name w:val="contentautoclass0008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