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2-1190/20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9 июля 2022 года                                                   </w:t>
        <w:tab/>
        <w:t xml:space="preserve">       г. Казань, ул. Лукина, д. 2/15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Шахмаевой Э.Р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л в открытом судебном заседании гражданское дело по иску </w:t>
      </w:r>
      <w:r>
        <w:rPr>
          <w:sz w:val="27"/>
          <w:szCs w:val="27"/>
        </w:rPr>
        <w:t>Государственного учреждения – Отделение Пенсионного фонда Российской Федерации по Республике Татарстан к Куличковой Айгуль Радиковне</w:t>
      </w:r>
      <w:r>
        <w:rPr>
          <w:szCs w:val="28"/>
        </w:rPr>
        <w:t xml:space="preserve"> о взыскании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ировой судья в 09 часов 2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</w:t>
      </w:r>
      <w:r>
        <w:rPr>
          <w:color w:val="000000"/>
          <w:szCs w:val="28"/>
        </w:rPr>
        <w:t xml:space="preserve">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-4 – исковое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5-7 –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8 – история выплат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9 – общая информ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0 –реш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1–протоко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2 – справка-расчет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.д.13 – выписка из ЕГРИП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14-15 – реш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6– требова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09 часов 3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