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Дело № 2-1189/2022</w:t>
      </w:r>
    </w:p>
    <w:p>
      <w:pPr>
        <w:pStyle w:val="Normal"/>
        <w:ind w:left="144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1440" w:firstLine="720"/>
        <w:rPr>
          <w:szCs w:val="28"/>
        </w:rPr>
      </w:pPr>
      <w:r>
        <w:rPr>
          <w:szCs w:val="28"/>
        </w:rPr>
        <w:t>ПРОТОКОЛ СУДЕБНОГО ЗАСЕДАНИЯ</w:t>
      </w:r>
    </w:p>
    <w:p>
      <w:pPr>
        <w:pStyle w:val="Normal"/>
        <w:ind w:left="144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9 июля 2022 года                                                    г. Казань, ул. Лукина, д. 2/15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3 по Авиастроительному судебному району города Казани Республики Татарстан Харьков А.А.,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ри секретаре судебного заседания Шахмаевой Э.Р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л в открытом судебном заседании гражданское дело по иску ПАО «Ак Барс» Банк к Кириллову Геннадию Петровичу (о взыскании задолженности по кредитному договору.</w:t>
      </w:r>
    </w:p>
    <w:p>
      <w:pPr>
        <w:pStyle w:val="Normal"/>
        <w:tabs>
          <w:tab w:val="clear" w:pos="720"/>
          <w:tab w:val="left" w:pos="2745" w:leader="none"/>
        </w:tabs>
        <w:autoSpaceDE w:val="false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ab/>
      </w:r>
    </w:p>
    <w:p>
      <w:pPr>
        <w:pStyle w:val="TextBody"/>
        <w:ind w:firstLine="708"/>
        <w:jc w:val="left"/>
        <w:rPr/>
      </w:pPr>
      <w:r>
        <w:rPr>
          <w:szCs w:val="28"/>
        </w:rPr>
        <w:t>Мировой судья в 09 часов 10 минут открывает судебное заседание и объявляет заявление, которое подлежит рассмотр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екретарь судебного заседания доложила  о явке: стороны не явились,   представитель </w:t>
      </w:r>
      <w:r>
        <w:rPr>
          <w:color w:val="000000"/>
          <w:szCs w:val="28"/>
        </w:rPr>
        <w:t>истца в заявлении указал о рассмотрении дела в его отсутствие, ответчик в судебное заседание не явился, извещен надлежащим образом, причина не явки не известна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является мировой судья, секретар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моотводов не поступил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ировой судья исследует письменные материалы дела на предмет заявленных сторонами ходатай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ражений и ходатайств не поступал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ается вопрос о возможности рассмотрения дела в отсутствии  сторо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, на месте, определил: рассмотреть дело в отсутствие не явившихся сторо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 исследует письменные материалы дела.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3-4 – исковое заявлени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6 – платежное поручение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9-12 – расчет задолженност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13-15 – договор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21 – определение об отмене судебного приказ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22 – копия паспор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Исследование письменных материалов дела окончен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 удаляется в совещательную комна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золютивная часть заочного решения вынесена и оглаше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Судебное заседание закрыто в 09 часов 20 мину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:                                                              Харьков А.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екретарь судебного заседания:                                   Шахмаева Э.Р.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-105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