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2-1142/202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rPr/>
      </w:pPr>
      <w:r>
        <w:rPr>
          <w:szCs w:val="28"/>
        </w:rPr>
        <w:t xml:space="preserve">12 июля 2022 года                                                   </w:t>
        <w:tab/>
        <w:t xml:space="preserve">       г. Казань, ул. Лукина, д. 2/15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 секретаре судебного заседания Шахмаевой Э.Р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л в открытом судебном заседании гражданское дело по иску </w:t>
      </w:r>
      <w:r>
        <w:rPr>
          <w:sz w:val="27"/>
          <w:szCs w:val="27"/>
        </w:rPr>
        <w:t>Государственного учреждения – Отделение Пенсионного фонда Российской Федерации по Республике Татарстан к Ярову Никите Олеговичу</w:t>
      </w:r>
      <w:r>
        <w:rPr>
          <w:szCs w:val="28"/>
        </w:rPr>
        <w:t xml:space="preserve"> о взыскании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удиопротоколирование не ведет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Мировой судья в 11 часов 15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екретарь судебного заседания доложила  о явке: стороны не явились,   представитель </w:t>
      </w:r>
      <w:r>
        <w:rPr>
          <w:color w:val="000000"/>
          <w:szCs w:val="28"/>
        </w:rPr>
        <w:t>истца в заявлении указал о рассмотрении дела в его отсутствие, ответчик в судебное заседание не явился, извещен надлежащим образом, причина не явки не извест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отводов не поступи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жений и ходатайст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3-4 – исковое заявл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5 – справка-расчет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6 – сведения о трудовой деятельности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7 – требование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10-11 – решение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2-14 – заявл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5-16 –копия паспорта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7 – история выплат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8 –реш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9–протоко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заочного решения вынесена и оглаш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дебное заседание закрыто в 11 часов 2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  Шахмаева Э.Р.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