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2-1123/202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5 июля 2022 года                                      </w:t>
        <w:tab/>
        <w:tab/>
        <w:tab/>
        <w:t xml:space="preserve">       г. Казань, ул. Лукина, д. 2/15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при секретаре  судебного заседания   Шахмаевой Э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АО «Сетевая компания» в интересах филиала – «Приволжские электрические сети» к Кузовкину Александру Вадимовичу о взыскании неустой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едётся аудиозапись судебного заседания с использованием технически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в 10 часов 10 минут открывает судебное заседание и объявляет дело, подлежащее рассмотр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ь судебного заседания докладывает о явке: Представитель истца явился, ответчик не явился, извещен надлежащим образ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Устанавливается личность представителя истца: Ахунов Айдар Флусович, 16.06.1992 года рождения, место рождения: дер.Новое Алимово Актанышского р-на Респ.Татарстан, адрес регистрации: РТ, Актанышский район, с.Актаныш, ул.Северная, д.45. Доверенность №119-13/133 от 31.12.2020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чность установле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объявляет состав суда, сообщает, кто является секретарем судебного заседания и разъясняет право заявлять самоотводы и отводы (ст.ст.16-21 ГПК РФ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отводов и отводов не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Мировой судья разъясняет сторонам их процессуальные права и обязанности, предусмотренные ст. ст. 35, 39 ГПК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а и обязанности понят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одатайств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ается вопрос о рассмотрении гражданского дела в отсутствии не явившегося ответч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истца: считаю возмож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, на месте, определил: рассмотреть дело в отсутствии ответчик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Суд переходит к рассмотрению дела по существ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На вопрос мирового судьи, представитель истца пояснила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ете?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ю в полном объеме. 30 сентября 2021 года между истцом и ответчиком заключен договор технического присоединения к электрическим сетям энергопринимающих устройств объекта ответчика по адресу: РТ, Высокогорский район, с.Усады. По условиям договора истец принимает на себя обязательства по осуществлению технологического присоединения энергопринимающих устройств, а ответчик обязуется оплатить услугу согласно условиям договора. В договоре прописаны условия внесения плат за предоставление услуги. Данные условия ответчиком были нарушены. В связи с просрочкой платежа за период с 11 ноября 2021 года по 11 марта 2022 года ответчику начислена неустойка в размере 4412 рубля 88 копеек. Просим исковые требования удовлетворить в полном объеме и взыскать расходы по уплате госпошли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д переходит к исследованию письменных материалов дела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3-6 – исковое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7 – доверенность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8-9 –платежное поруч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1– определение об отмене судебного приказ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2-13 – типовые условия договора об осуществлении тех.присоединения к эл.сетям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4 – технические условия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5– памят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6 – размер оплаты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7 – счет на оплату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8-19 – кассовый чек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21-22 – акт об осуществлении тех.присоединения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24-25 – копия паспорт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26-32 – копия устав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33-34 – свидетельство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35 – выписка из ЕГРЮЛ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судебным пр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итель истца: Просим удовлетворить исковые требования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плик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ые прения окончен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езолютивная часть решения вынесена и оглашена.</w:t>
        <w:tab/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Судебное заседание закрыто в 10 часов 25 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       Харьков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екретарь судебного заседания:                                          Шахмаева Э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