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 2-1122/202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5 июля 2022 года                                      </w:t>
        <w:tab/>
        <w:tab/>
        <w:tab/>
        <w:t xml:space="preserve">       г. Казань, ул. Лукина, д. 2/15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Cs w:val="28"/>
        </w:rPr>
      </w:pPr>
      <w:r>
        <w:rPr>
          <w:szCs w:val="28"/>
        </w:rPr>
        <w:t>Мировой судья судебного участка № 3 по Авиастроительному  судебному району г. Казани Республики Татарстан   Харьков А.А.,</w:t>
      </w:r>
    </w:p>
    <w:p>
      <w:pPr>
        <w:pStyle w:val="Normal"/>
        <w:tabs>
          <w:tab w:val="clear" w:pos="720"/>
          <w:tab w:val="left" w:pos="1843" w:leader="none"/>
        </w:tabs>
        <w:ind w:firstLine="567"/>
        <w:rPr>
          <w:szCs w:val="28"/>
        </w:rPr>
      </w:pPr>
      <w:r>
        <w:rPr>
          <w:szCs w:val="28"/>
        </w:rPr>
        <w:t>при секретаре  судебного заседания   Шахмаевой Э.Р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АО «Сетевая компания» в интересах филиала – «Приволжские электрические сети» к Железновой Юлии Алексеевне о взыскании неустой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едётся аудиозапись судебного заседания с использованием технических средст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ировой судья в 10 часов 25 минут открывает судебное заседание и объявляет дело, подлежащее рассмотр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кретарь судебного заседания докладывает о явке: Представитель истца явился, ответчик явилас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ется личность представителя истца: Ахунов Айдар Флусович, 16.06.1992 года рождения, место рождения: дер.Новое Алимово Актанышского р-на Респ.Татарстан, адрес регистрации: РТ, Актанышский район, с.Актаныш, ул.Северная, д.45. Доверенность №119-13/133 от 31.12.2020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танавливается личность ответчика: </w:t>
      </w:r>
      <w:r>
        <w:rPr>
          <w:szCs w:val="28"/>
        </w:rPr>
        <w:t>Железнова Юлия Алексеевна</w:t>
      </w:r>
      <w:r>
        <w:rPr>
          <w:color w:val="000000"/>
          <w:szCs w:val="28"/>
        </w:rPr>
        <w:t>, 13.01.1983 года рождения, место рождения: гор.Казань, адрес регистрации: г.Казань, ул.Копылова, д.4, кв.15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ичности установлен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ровой судья объявляет состав суда, сообщает, кто является секретарем судебного заседания и разъясняет право заявлять самоотводы и отводы (ст.ст.16-21 ГПК РФ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отводов и отводов не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>Мировой судья разъясняет сторонам их процессуальные права и обязанности, предусмотренные ст. ст. 35, 39 ГПК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ва и обязанности понят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 опрашивает об имеющихся ходатайств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ветчик просила приобщить к материалам дела чеки по оплате услуги по техническому присоединению к электрическим сетям, свидетельства о рождении 4 детей, удостоверение многодетной матер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тель истца: Не возража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д на месте определил: приобщить к материалам дела чеки по оплате услуги по техническому присоединению к электрическим сетям, свидетельства о рождении 4 детей, удостоверение многодетной матер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вопрос мирового судьи представитель истца поясн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мириться желаете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Желаем, если придем с ответчиком к мировому соглаш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ировой судья, на месте, определил: объявить перерыв  в судебном заседании до 10 часов 35  минут 05 июля 2022 года, для согласования условий мирового согла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05 июля 2022 года в 10 часов 35 минут судебное заседание объявляется продолженным, в том же составе суда.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вопрос мирового судьи представитель истца поясн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мириться не удалось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 опрашивает об имеющихся ходатайств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ветчик: прошу при вынесении решения применить ст.333 ГК РФ и учесть наличие четверых несовершеннолетних детей, нахождение в отпуске по беременности и род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ных ходатайств не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Суд переходит к рассмотрению дела по существ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На вопрос мирового судьи, представитель истца пояснил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 Исковые требования поддерживаете?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 Исковые требования поддерживаю в полном объеме, просим взыскать с ответчика неустойку по договору об осуществлении технологического присоединения от 23.07.202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8"/>
        </w:rPr>
        <w:tab/>
        <w:t xml:space="preserve">На вопрос мирового судьи, ответчик пояснила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 Исковые требования признаете?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 Признаю частично, прошу применить ст.333 ГК РФ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уд переходит к исследованию письменных материалов дела.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3-6 – исковое заявление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7-8–платежное поручение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9– определение об отмене судебного приказ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10 – доверенность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2-13 – типовые условия договора об осуществлении тех.присоединения к эл.сетям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4 – технические условия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5– памятк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6 – размер оплаты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17 – счет на оплату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18-20 – кассовый чек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/>
      </w:pPr>
      <w:r>
        <w:rPr>
          <w:szCs w:val="28"/>
        </w:rPr>
        <w:t>л.д. 22-23 – акт об осуществлении тех.присоединения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24-30 – копия устава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31-32 – свидетельство,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  <w:t>л.д. 33 – выписка из ЕГРЮЛ.</w:t>
      </w:r>
    </w:p>
    <w:p>
      <w:pPr>
        <w:pStyle w:val="Normal"/>
        <w:tabs>
          <w:tab w:val="clear" w:pos="720"/>
          <w:tab w:val="center" w:pos="503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 переходит к судебным прения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ений 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плик 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ебные прения окончены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tabs>
          <w:tab w:val="clear" w:pos="720"/>
          <w:tab w:val="left" w:pos="6090" w:leader="none"/>
        </w:tabs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Резолютивная часть решения вынесена и оглашена.</w:t>
        <w:tab/>
      </w:r>
    </w:p>
    <w:p>
      <w:pPr>
        <w:pStyle w:val="Normal"/>
        <w:tabs>
          <w:tab w:val="clear" w:pos="720"/>
          <w:tab w:val="left" w:pos="609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Судебное заседание закрыто в 10 часов 50 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        Харьков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екретарь судебного заседания:                                          Шахмаева Э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