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Cs w:val="28"/>
        </w:rPr>
        <w:t>Дело № 2-1120/2022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Cs w:val="28"/>
        </w:rPr>
        <w:t>ПРОТОКОЛ СУДЕБНОГО ЗАСЕДА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2 июля 2022 года                                                г. Казань, ул. Лукина, д. 2/15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both"/>
        <w:rPr>
          <w:szCs w:val="28"/>
        </w:rPr>
      </w:pPr>
      <w:r>
        <w:rPr>
          <w:szCs w:val="28"/>
        </w:rPr>
        <w:t>Мировой судья судебного участка № 3 по Авиастроительному  судебному району г. Казани Республики Татарстан   Харьков А.А.,</w:t>
      </w:r>
    </w:p>
    <w:p>
      <w:pPr>
        <w:pStyle w:val="Normal"/>
        <w:tabs>
          <w:tab w:val="clear" w:pos="720"/>
          <w:tab w:val="left" w:pos="1843" w:leader="none"/>
        </w:tabs>
        <w:rPr>
          <w:szCs w:val="28"/>
        </w:rPr>
      </w:pPr>
      <w:r>
        <w:rPr>
          <w:szCs w:val="28"/>
        </w:rPr>
        <w:t>при секретаре  судебного заседания   Шахмаевой Э.Р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л в открытом судебном заседании гражданское дело по иску ООО МКК «Касса №1» к Козловой Любовь Александровне о взыскании задолженности.</w:t>
      </w:r>
    </w:p>
    <w:p>
      <w:pPr>
        <w:pStyle w:val="Normal"/>
        <w:autoSpaceDE w:val="false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TextBody"/>
        <w:ind w:firstLine="708"/>
        <w:jc w:val="left"/>
        <w:rPr/>
      </w:pPr>
      <w:r>
        <w:rPr>
          <w:szCs w:val="28"/>
        </w:rPr>
        <w:t>Мировой судья в 13 часов 30 минут открывает судебное заседание и объявляет заявление, которое подлежит рассмотр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екретарь судебного заседания доложила  о явке: представитель истца не явился, заявил о рассмотрении в его отсутствие, ответчик явилась, представитель ответчика.</w:t>
      </w:r>
    </w:p>
    <w:p>
      <w:pPr>
        <w:pStyle w:val="Normal"/>
        <w:tabs>
          <w:tab w:val="clear" w:pos="720"/>
          <w:tab w:val="left" w:pos="8625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ировой судья объявляет состав суда, сообщает, кто является секретарем судебного заседания и разъясняет право заявлять самоотводы и отводы (ст.ст.16-21 ГПК РФ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моотводов и отводов 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ировой судья опрашивает об имеющихся ходатайств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ветчик заявил ходатайство: прошу допустить к участию в суде представителя Игнатьеву М.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станавливается личность представителя ответчика: Игнатьева Марина Юрьевна, 29.01.1966 года рождения, место рождения: гор. Казань, место регистрации: г. Казань, ул. Адоратского, д.43, кв.5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ичность установле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ировой судья на месте определил: допустить к участию в деле Игнатьеву М.Ю. в качестве представителя ответчи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ставитель ответчика заявил ходатайство: прошу приобщить к материалам дела копии чек-ордеров, справку из Пенсионного фонда, а также при вынесении решения применить ст. ст.333 ГК РФ</w:t>
      </w:r>
    </w:p>
    <w:p>
      <w:pPr>
        <w:pStyle w:val="Normal"/>
        <w:ind w:firstLine="709"/>
        <w:jc w:val="both"/>
        <w:rPr/>
      </w:pPr>
      <w:r>
        <w:rPr>
          <w:szCs w:val="28"/>
        </w:rPr>
        <w:t>Суд на месте определил: приобщить к материалам дела копии чек-ордеров, справку из Пенсионного фонда, ходатайство о применении ст.333 ГК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шается вопрос о возможности рассмотрения дела в отсутствии  представителя истц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: не возража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, на месте, определил: рассмотреть дело в отсутствие не явившегося представителя истц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вопрос мирового судьи, представитель ответчика поясн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сковые требования признаем в части по предоставленному займу в размере 16 151 рубль  24 копейки,  в части неустойки не признаем, просим применить ст.333 ГК РФ, в части почтовых расходов, госпошлины призна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исследует письменные материалы де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3-4 – исковое заявлени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5 – определение об отмене с/п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6 – заявление о рассмотрении дела в отсутствии истц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7 – заявление о зачете суммы госпошлин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8-9 - платежное поручени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11-12 – договор потребительского займ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13 – копия паспор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14-17- расчет задолженнос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18 – свидетельств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Исследование письменных материалов дела оконче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удаляется в совещательную комна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олютивная часть  решения вынесе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удебное заседание закрыто в 13 часов 50 мину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:                                                             Харьков А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екретарь судебного заседания:                                   Шахмаева Э.Р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5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