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Cs w:val="28"/>
        </w:rPr>
        <w:t>Дело № 2-1120/202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Cs w:val="28"/>
        </w:rPr>
        <w:t>ПРОТОКОЛ СУДЕБНОГО ЗАСЕДА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2 июля 2022 года                                                г. Казань, ул. Лукина, д. 2/15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both"/>
        <w:rPr>
          <w:szCs w:val="28"/>
        </w:rPr>
      </w:pPr>
      <w:r>
        <w:rPr>
          <w:szCs w:val="28"/>
        </w:rPr>
        <w:t>Мировой судья судебного участка № 3 по Авиастроительному  судебному району г. Казани Республики Татарстан   Харьков А.А.,</w:t>
      </w:r>
    </w:p>
    <w:p>
      <w:pPr>
        <w:pStyle w:val="Normal"/>
        <w:tabs>
          <w:tab w:val="clear" w:pos="720"/>
          <w:tab w:val="left" w:pos="1843" w:leader="none"/>
        </w:tabs>
        <w:rPr>
          <w:szCs w:val="28"/>
        </w:rPr>
      </w:pPr>
      <w:r>
        <w:rPr>
          <w:szCs w:val="28"/>
        </w:rPr>
        <w:t>при секретаре  судебного заседания   Шахмаевой Э.Р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л в открытом судебном заседании гражданское дело по иску ООО МКК «Касса №1» к Моисееву Виталию Николаевичу о взыскании задолженности.</w:t>
      </w:r>
    </w:p>
    <w:p>
      <w:pPr>
        <w:pStyle w:val="Normal"/>
        <w:autoSpaceDE w:val="false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TextBody"/>
        <w:ind w:firstLine="708"/>
        <w:jc w:val="left"/>
        <w:rPr/>
      </w:pPr>
      <w:r>
        <w:rPr>
          <w:szCs w:val="28"/>
        </w:rPr>
        <w:t>Мировой судья в 13 часов 50 минут открывает судебное заседание и объявляет заявление, которое подлежит рассмотр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екретарь судебного заседания доложила  о явке: представитель истца не явился, заявил о рассмотрении в его отсутствие, ответчик явился.</w:t>
      </w:r>
    </w:p>
    <w:p>
      <w:pPr>
        <w:pStyle w:val="Normal"/>
        <w:tabs>
          <w:tab w:val="clear" w:pos="720"/>
          <w:tab w:val="left" w:pos="8625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ировой судья объявляет состав суда, сообщает, кто является секретарем судебного заседания и разъясняет право заявлять самоотводы и отводы (ст.ст.16-21 ГПК РФ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моотводов и отводов 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ировой судья исследует письменные материалы дела на предмет заявленных сторонами ходатай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представителя истца поступило заявление об уменьшении размере исков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вопрос мирового судьи ответчик пояснил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 возражаю против уменьшения исков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ировой судья, на месте, определил: принять уточнение заявленных требований истца об уменьшении размера исков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шается вопрос о возможности рассмотрения дела в отсутствии  представителя истц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: не возража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, на месте, определил: рассмотреть дело в отсутствие не явившегося представителя истц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вопрос мирового судьи, ответчик поясн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точненные исковые требования признаете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ризнаю. Последствия признания иска мне понятн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разъясняет ответчику ч. 3 ст. 173 ГПК РФ, п. 2 ч. 1 ст. 134, ст. 198 ГПК Р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писка отобра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исследует письменные материалы де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3-4 – исковое заявлени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5 – определение об отмене с/п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6 – заявление о рассмотрении дела в отсутствии истц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7 – заявление о зачете суммы госпошлин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8-9 - платежное поручени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11-12 – договор потребительского займ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13 – копия паспор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14-17- расчет задолженно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18 – свидетельств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Исследование письменных материалов дела оконче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удаляется в совещательную комна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олютивная часть  решения вынесена и оглаше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удебное заседание закрыто в 14 часов 10 мину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:                                                             Харьков А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екретарь судебного заседания:                                   Шахмаева Э.Р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5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