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2-1118/2022</w:t>
      </w:r>
    </w:p>
    <w:p>
      <w:pPr>
        <w:pStyle w:val="Normal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right="-2" w:hanging="0"/>
        <w:rPr>
          <w:sz w:val="27"/>
          <w:szCs w:val="27"/>
        </w:rPr>
      </w:pPr>
      <w:r>
        <w:rPr>
          <w:sz w:val="27"/>
          <w:szCs w:val="27"/>
        </w:rPr>
        <w:t>26 августа 2022 года</w:t>
        <w:tab/>
        <w:tab/>
        <w:tab/>
        <w:tab/>
        <w:tab/>
        <w:tab/>
        <w:t xml:space="preserve"> </w:t>
        <w:tab/>
        <w:t xml:space="preserve">  город Казань</w:t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по Авиастроительному судебному району города Казани Харьков А.А., 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при секретаре судебного заседания Шахмаевой Э.Р.,           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у 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ества с ограниченной ответсвенностью Микрокрединтая компания «ФИНТЕРРА» (ИНН 4205219217) к Залялеевой Назиле Наилевне (паспорт: 9219 №586938) о взыскании задолженности по договору займа №00001813149-001 от 28.02.2021,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194-199, 233-237 ГПК РФ, суд,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общества с ограниченной ответсвенностью Микрокрединтая компания «ФИНТЕРРА» (ИНН 4205219217) к Залялеевой Назиле Наилевне (паспорт: 9219 №586938) о взыскании задолженности по договору займа №00001813149-001 от 28.02.2021 - удовлетворить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Залялеевой Назили Наилевны (паспорт: 9219 №586938) в пользу общества с ограниченной ответственностью Микрокрединтая компания «ФИНТЕРРА» (ИНН 4205219217) задолженность по договору займа №00001813149-001 от 28.02.2021 в размере 16 300 рублей, из них: сумма основного  долга -  6520 рублей, сумма процентов за 30 дней пользования займом – 1956 рублей, сумму просроченных процентов  – 7 824 рубля, а также в счет возмещения уплаченной при подаче иска госпошлины 652 рублей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очное решение суда может быть обжаловано сторонами также в апелляционном порядке через мирового судью в Авиастроительный районный суд г.Казани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(подпись)</w:t>
        <w:tab/>
        <w:tab/>
        <w:tab/>
        <w:t xml:space="preserve">      А.А.Харь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Bookman Old Style" w:hAnsi="Bookman Old Style" w:cs="Bookman Old Style"/>
      <w:i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i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