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Cs w:val="28"/>
        </w:rPr>
        <w:t>Дело № 2-1117/202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 июля 2022 года                                                г. Казань, ул. Лукина, д. 2/15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3 по Авиастроительному  судебному району г. Казани Республики Татарстан   Харьков А.А.,</w:t>
      </w:r>
    </w:p>
    <w:p>
      <w:pPr>
        <w:pStyle w:val="Normal"/>
        <w:tabs>
          <w:tab w:val="clear" w:pos="720"/>
          <w:tab w:val="left" w:pos="1843" w:leader="none"/>
        </w:tabs>
        <w:rPr>
          <w:szCs w:val="28"/>
        </w:rPr>
      </w:pPr>
      <w:r>
        <w:rPr>
          <w:szCs w:val="28"/>
        </w:rPr>
        <w:t>при секретаре  судебного заседания   Шахмаевой Э.Р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Сулеймановой Алсу Айдаровны к Хайруллину Булату Рамисовичу о взыскании денеж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в 10 часов 30 минут открывает судебное заседание и объявляет дело, подлежащее рассмотр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ь судебного заседания докладывает о явке: представитель истца явилась. Ответчик не явился, надлежаще извещ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ind w:firstLine="567"/>
        <w:jc w:val="both"/>
        <w:rPr>
          <w:szCs w:val="28"/>
        </w:rPr>
      </w:pPr>
      <w:r>
        <w:rPr>
          <w:szCs w:val="28"/>
        </w:rPr>
        <w:t>Устанавливается личность представителя истца: Сидорова Анастасия Анатольевна, 22.06.1991 года рождения, место рождения: с.Рождествено Волжского р-на Самарской обл., адрес регистрации: г. Казань, ул. Кленовая, д.26б. Доверенность 16 АА №7099585 от 20.06.202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ичность установл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объявляет состав суда, сообщает, кто является секретарем судебного заседания и разъясняет право заявлять самоотводы и отводы (ст.ст.16-21 ГПК РФ).</w:t>
      </w:r>
    </w:p>
    <w:p>
      <w:pPr>
        <w:pStyle w:val="3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тводов и отводов нет.</w:t>
      </w:r>
    </w:p>
    <w:p>
      <w:pPr>
        <w:pStyle w:val="3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азъясняет процессуальные права и обязанности, предусмотренные ст. ст. 35, 39 ГПК РФ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а и обязанности понятны.</w:t>
      </w:r>
    </w:p>
    <w:p>
      <w:pPr>
        <w:pStyle w:val="3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701" w:leader="none"/>
          <w:tab w:val="left" w:pos="226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опрашивает  об имеющихся ходатайст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датайств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е не явившегося ответчика в порядке заочного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ь истца: Считаю возможным, на заочное решение соглас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, на месте, определил: рассмотреть дело в отсутствие не явившегося ответч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Дело доложено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>Представитель истца: Исковые требования поддерживаю в полном объеме. Ответчику была направлена претензия о возврате денежных средств, ответчик на претензию не отреагировал.  Денежные средства до настоящего времени не возвращены истцу. Денежные средства были ошибочно перечислены истцом ответчику. Каких-либо договоров между истцом и ответчиком не было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исследованию письменных материалов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4-7– исковое заявл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8 – чек по операци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9-13 – договор на оказание юридических услуг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4 – расписка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5 – квитан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6-17 – претенз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8- квитан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26-27- ходатайство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28-29- копия паспор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30 – история операци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34-35 – запрос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36 – адресная справк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44 – ответ на запрос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47-48 – копия паспор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.д.49 – доверенность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ений, ходатайств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 переходит к судебным прения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итель истца: прошу исковые требования удовлетворить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плик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ые прения окончен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 порядок обжалования решения, ознакомления с протоколом судебного заседания, а также ст. 198, 199 ГПК РФ, в соответствии с которыми лица, участвующие в деле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15 дней со дня объявления резолютивной части решения судьи лицу, участвующему в деле, разъяснены и понят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удебное заседание объявляется закрытым в 10 часов 50 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1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09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ировой судья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Харьков А.А.</w:t>
            </w:r>
          </w:p>
        </w:tc>
      </w:tr>
      <w:tr>
        <w:trPr>
          <w:trHeight w:val="237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ind w:right="-515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кретарь судебного заседания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Шахмаева Э.Р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84"/>
      <w:jc w:val="both"/>
    </w:pPr>
    <w:rPr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