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16/202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 району г.Казани Харьков А.А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Шахмаевой Э.Р.,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Кабирова Рушана Рафисовича (паспорт 92 17 267827) к ООО «Миг Сервис» (ИНН 1656099771, ОГРН 1171690080781) о защите прав потребителей,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.ст.194-199, 233-237 ГПК РФ, суд,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>Кабирова Рушана Рафисовича (паспорт 92 17 267827) к ООО «Миг Сервис» (ИНН 1656099771, ОГРН 1171690080781) о защите прав потребителей</w:t>
      </w:r>
      <w:r>
        <w:rPr>
          <w:color w:val="000000"/>
          <w:sz w:val="28"/>
          <w:szCs w:val="28"/>
        </w:rPr>
        <w:t xml:space="preserve"> 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оргнуть договор купли-продажи часов </w:t>
      </w:r>
      <w:r>
        <w:rPr>
          <w:sz w:val="28"/>
          <w:szCs w:val="28"/>
          <w:lang w:val="en-US"/>
        </w:rPr>
        <w:t>Hu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ss</w:t>
      </w:r>
      <w:r>
        <w:rPr>
          <w:sz w:val="28"/>
          <w:szCs w:val="28"/>
        </w:rPr>
        <w:t xml:space="preserve"> от 30 марта 2022 года, заключенный между Кабировым Рушаном Рафисовичем и ООО «Миг Серв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Миг Сервис» (ИНН 1656099771, ОГРН 1171690080781) в пользу Кабирова Рушана Рафисовича  стоимость часов в размере 1990 рублей, неустойку за период с 12.05.2022 по 27.06.2022 в размере 935 руб. 30 коп., почтовые расходы в размере 139 руб. 60 коп., расходы на оплату юридических услуг в сумме 6000 рублей, компенсацию морального вреда в размере 2000 рублей, штраф за неисполнение требований потребителя в добровольном порядке в сумме 2462 руб. 65 коп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Кабирову Рушану Рафисовичу по требованию и за счет ООО «Миг Сервис» возвратить ООО «Миг Сервис» часы </w:t>
      </w:r>
      <w:r>
        <w:rPr>
          <w:sz w:val="28"/>
          <w:szCs w:val="28"/>
          <w:lang w:val="en-US"/>
        </w:rPr>
        <w:t>Hu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ss</w:t>
      </w:r>
      <w:r>
        <w:rPr>
          <w:sz w:val="28"/>
          <w:szCs w:val="28"/>
        </w:rPr>
        <w:t xml:space="preserve"> приобретенные на основании договора купли-продажи от 30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ОО «Миг Сервис»  в соответствующий бюджет согласно нормативам отчислений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7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>(подпись)</w:t>
        <w:tab/>
        <w:t xml:space="preserve"> </w:t>
        <w:tab/>
        <w:tab/>
        <w:tab/>
        <w:t xml:space="preserve">    А.А.Харьков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