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ело № 2-1114/2022</w:t>
      </w:r>
    </w:p>
    <w:p>
      <w:pPr>
        <w:pStyle w:val="Normal"/>
        <w:ind w:left="-993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Казань                                                                                 28 июн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3 по Авиастроительному судебному  району г.Казани Харьков А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судебного заседания Шахмаевой Э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Газпром трансгаз Казань» (ИНН 1600000036, ОГРН 1021603624921) к Кузьмину Руслану Игоревичу (9212 406940) о взыскании задолженности за пользование газом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общества с ограниченной ответственностью «Газпром трансгаз Казань» к Кузьмину Руслану Игоревичу о взыскании задолженности за пользование газом – удовлетворить.</w:t>
      </w:r>
    </w:p>
    <w:p>
      <w:pPr>
        <w:pStyle w:val="Normal"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зьмина Руслана Игоревича в пользу общества с ограниченной ответственностью «Газпром трансгаз Казань» сумму задолженности за пользование газом в размере 7 422 рубля 10 копеек, пени в размере 4 365 рублей 03 копейки, уплаченную при подаче иска государственную пошлину в размере 471 рубль 49 копеек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