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" w:hanging="0"/>
        <w:jc w:val="right"/>
        <w:rPr>
          <w:szCs w:val="28"/>
        </w:rPr>
      </w:pPr>
      <w:r>
        <w:rPr>
          <w:szCs w:val="28"/>
        </w:rPr>
        <w:t>Дело № 2-1113/2022</w:t>
      </w:r>
    </w:p>
    <w:p>
      <w:pPr>
        <w:pStyle w:val="Heading1"/>
        <w:ind w:left="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8 июня 2022 года</w:t>
        <w:tab/>
        <w:tab/>
        <w:tab/>
        <w:tab/>
        <w:tab/>
        <w:tab/>
        <w:tab/>
        <w:t xml:space="preserve">   город Казань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орода Казани Харьков А.А.,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Шахмаевой Э.Р., </w:t>
      </w:r>
    </w:p>
    <w:p>
      <w:pPr>
        <w:pStyle w:val="TextBody"/>
        <w:ind w:right="-1" w:firstLine="567"/>
        <w:rPr>
          <w:szCs w:val="28"/>
        </w:rPr>
      </w:pPr>
      <w:r>
        <w:rPr>
          <w:szCs w:val="28"/>
        </w:rPr>
        <w:tab/>
        <w:t xml:space="preserve">рассмотрев в открытом судебном заседании в зале суда гражданское дело по иску Садоводческого некоммерческого товарищества «Кактус-74» (ИНН 1616003064, ОГРН 1021600816050) к Карпову Владимиру Станиславовичу (паспорт 9208 602243) </w:t>
      </w:r>
      <w:r>
        <w:rPr>
          <w:color w:val="000000"/>
          <w:szCs w:val="28"/>
        </w:rPr>
        <w:t>о взыскании задолженности</w:t>
      </w:r>
      <w:r>
        <w:rPr>
          <w:szCs w:val="28"/>
        </w:rPr>
        <w:t xml:space="preserve"> по членским взносам, процентов за нарушение срока оплаты, расходов на оплату юридических услуг,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.ст.194-199 ГПК РФ,  мировой судь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rPr/>
      </w:pPr>
      <w:r>
        <w:rPr>
          <w:szCs w:val="28"/>
        </w:rPr>
        <w:t xml:space="preserve">Иск Садоводческого некоммерческого товарищества «Кактус-74» к Карпову Владимиру Станиславовичу </w:t>
      </w:r>
      <w:r>
        <w:rPr>
          <w:color w:val="000000"/>
          <w:szCs w:val="28"/>
        </w:rPr>
        <w:t>о взыскании задолженности</w:t>
      </w:r>
      <w:r>
        <w:rPr>
          <w:szCs w:val="28"/>
        </w:rPr>
        <w:t xml:space="preserve"> по членским взносам, процентов за нарушение срока оплаты, расходов на оплату юридических услуг –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Карпова Владимира Станиславовича в пользу Садоводческого некоммерческого товарищества «Кактус-74» задолженность по членским взносам за 2019 год в размере 9 108 рублей, задолженность по членским взносам за 2020 год в размере 8 119 рублей 92 копейки, проценты за несвоевременную оплату членского взноса за 2019 год в размере 1 707 рублей 29 копеек, проценты за несвоевременную оплату членского взноса за 2020 год в размере 1 024 рубля 50 копеек, расходы на оплату юридических услуг в размере 10 000 рублей, а также расходы по оплате государственной пошлины в размере 798 рубл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 суда может быть обжаловано сторонами также в апелляционном порядке через мирового судью в Авиастроительный районный суд г.Казани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 xml:space="preserve">    А.А.Харь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333" w:firstLine="425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751" w:firstLine="57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33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20"/>
        <w:tab w:val="left" w:pos="7371" w:leader="none"/>
        <w:tab w:val="left" w:pos="7655" w:leader="none"/>
      </w:tabs>
      <w:ind w:left="142" w:right="753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2" w:firstLine="142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