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76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2- 922/2022</w:t>
      </w:r>
    </w:p>
    <w:p>
      <w:pPr>
        <w:pStyle w:val="Normal"/>
        <w:jc w:val="right"/>
        <w:rPr/>
      </w:pPr>
      <w:r>
        <w:rPr/>
        <w:t>УИД 16MS0003-01-2022-001652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Мировой судья судебного участка №3 по Авиастроительному судебному району города Казани Харьков А.А.,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ив исковое заявление общества с ограниченной ответственностью микрокредитная компания «Займ-Экспресс» к Гибадуллиной Аиде Альбертовне о взыскании задолженности по договору займа,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autoSpaceDE w:val="false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общество с ограниченной ответсвенностью микрокредитная компания «Займ-Экспресс» обратилось в суд к Гибадуллиной Аиде Альбертовне о взыскании задолженности по договору займ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Определением мирового судьи судебного участка № 3 по Авиастроительному судебному району города Казани от 23 мая 2022 года указанное исковое заявление принято к производству, возбуждено гражданское дело, принято решение о рассмотрении дела в порядке упрощенного производ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pacing w:val="-6"/>
            <w:sz w:val="28"/>
            <w:szCs w:val="28"/>
          </w:rPr>
          <w:t>ч. 4 ст. 232.2</w:t>
        </w:r>
      </w:hyperlink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ГПК РФ суд выносит определение о рассмотрении дела по общим правилам искового производства, если в ходе рассмотрения дела в порядке упрощенного производства установлено, что дело не подлежит рассмотрению в порядке упрощенного производства, удовлетворено ходатайство третьего лица о вступлении в дело, принят встречный иск, который не может быть рассмотрен по правилам, установленным настоящей главой, либо суд, в том числе по ходатайству одной из сторон, пришел к выводу о том, чт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1) необходимо выяснить дополнительные обстоятельства или исследовать дополнительные доказательства, а также произвести осмотр и исследование доказательств по месту их нахождения, назначить экспертизу или заслушать свидетельские показ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2) заявленное требование связано с иными требованиями, в том числе к другим лицам, или судебным актом, принятым по данному делу, могут быть нарушены права и законные интересы друг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В связи с необходимостью выяснить дополнительные обстоятельства и дополнительные доказательства, рассмотрение дела в упрощенном порядке, предусмотренном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pacing w:val="-6"/>
            <w:sz w:val="28"/>
            <w:szCs w:val="28"/>
          </w:rPr>
          <w:t>главой 21.1</w:t>
        </w:r>
      </w:hyperlink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ГПК РФ, невозможно, в связи с чем, мировой судья считает необходимым перейти к рассмотрению данного дела по общим правилам искового производ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На основании изложенного, руководствуясь ст.ст. 43, 147-150, 232.2, 152 ГПК РФ, мировой судь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О П Р Е Д Е Л И Л 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Перейти к рассмотрению гражданского дела по исковому заявлению </w:t>
      </w:r>
      <w:r>
        <w:rPr>
          <w:spacing w:val="-6"/>
          <w:sz w:val="28"/>
          <w:szCs w:val="28"/>
        </w:rPr>
        <w:t xml:space="preserve">общества с ограниченной ответсвенностью микрокредитная компания «Займ-Экспресс» к Гибадуллиной Аиде Альбертовне о взыскании задолженности по договору займа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по общим правилам искового произво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Назначить судебное заседание </w:t>
      </w:r>
      <w:r>
        <w:rPr>
          <w:rFonts w:cs="Times New Roman CYR" w:ascii="Times New Roman CYR" w:hAnsi="Times New Roman CYR"/>
          <w:b/>
          <w:spacing w:val="-6"/>
          <w:sz w:val="28"/>
          <w:szCs w:val="28"/>
        </w:rPr>
        <w:t>на 10 часов 20 минут 26 июля 2022 года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, которое состоится по адресу: Республика Татарстан, г. Казань, ул. Лукина, д.2/15, зал 2 с участием стор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Лица, участвующие в деле, должны добросовестно пользоваться всеми принадлежащими им процессуальными правами, обязаны известить суд о причинах неявки и представить доказательства уважительности этих причин. Суд вправе рассмотреть дело в случае неявки кого-либо из лиц, участвующих в деле и извещенных о времени и месте судебного заседания, в их отсутствие, если ими не представлены сведения о причинах неявки или суд признает причины их неявки неуважительными. Лица, участвующие в деле, вправе просить суд о рассмотрении дела в их отсутствие, давать письменные пояснения по существу заявленных требований, вести свои дела в суде через своих представителей с представлением в суд документа о его полномоч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Предложить истцу представить оригиналы документов, представленных в копиях или надлежащим образом заверенные копи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Предложить ответчику – представить отзыв на исковое заявление и доказательства в обоснование имеющихся возра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Непредставление доказательств и возражений в установленный судьёй срок не препятствует рассмотрению дела по имеющимся в деле доказательствам (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  <w:spacing w:val="-6"/>
            <w:sz w:val="28"/>
            <w:szCs w:val="28"/>
          </w:rPr>
          <w:t>ст. 150 п.2</w:t>
        </w:r>
      </w:hyperlink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ГПК РФ).</w:t>
      </w:r>
    </w:p>
    <w:p>
      <w:pPr>
        <w:pStyle w:val="Normal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</w:t>
        <w:tab/>
        <w:tab/>
        <w:t>(подпись)                                    Харь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lang w:val="en-US" w:eastAsia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8809/23224" TargetMode="External"/><Relationship Id="rId3" Type="http://schemas.openxmlformats.org/officeDocument/2006/relationships/hyperlink" Target="http://msud.garant.ru/document/redirect/12128809/10211" TargetMode="External"/><Relationship Id="rId4" Type="http://schemas.openxmlformats.org/officeDocument/2006/relationships/hyperlink" Target="http://msud.garant.ru/document/redirect/12128809/15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