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ело № 2-914/2022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РОТОКОЛ СУДЕБНОГО ЗАСЕДАНИЯ</w:t>
      </w:r>
    </w:p>
    <w:p>
      <w:pPr>
        <w:pStyle w:val="Normal"/>
        <w:rPr/>
      </w:pPr>
      <w:r>
        <w:rPr>
          <w:szCs w:val="28"/>
        </w:rPr>
        <w:t xml:space="preserve">7 июня 2022 года                                                   </w:t>
        <w:tab/>
        <w:t xml:space="preserve">       г. Казань, ул. Лукина, д. 2/15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3 по Авиастроительному судебному району города Казани Республики Татарстан Харьков А.А.,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и секретаре судебного заседания Кузьминой Я.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л в открытом судебном заседании гражданское дело по иску ГУ – Отделение Пенсионного фонда Российской Федерации по Республике Татарстан к Фомченко Елене Анатольевне о взыскании задолж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удиопротоколирование не ведетс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Мировой судья в 10 часов 15 минут открывает судебное заседание и объявляет заявление, которое подлежит рассмотр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екретарь судебного заседания доложила  о явке: стороны не явились,   представитель </w:t>
      </w:r>
      <w:r>
        <w:rPr>
          <w:color w:val="000000"/>
          <w:szCs w:val="28"/>
        </w:rPr>
        <w:t>истца в заявлении указал о рассмотрении дела в его отсутствие, ответчик в судебное заседание не явился, извещен надлежащим образом, причина не явки не известна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является мировой судья, секретар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моотводов не поступи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ировой судья исследует письменные материалы дела на предмет заявленных сторонами ходатай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ражений и ходатайств не поступал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ается вопрос о возможности рассмотрения дела в отсутствии  стор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, на месте, определил: рассмотреть дело в отсутствие не явившихся стор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исследует письменные материалы д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3-4 – исковое заявление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5-7 – заявление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.д. 8-9 – копия паспорта, 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10 – копия свидетельства о рождении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11-12 – решение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13– сведения о трудовой деятельности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14 – протокол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15 – решение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16 – справка расчет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18– требова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Исследование письменных материалов дела оконче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удаляется в совещательную комна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олютивная часть заочного решения вынесена и оглаше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Судебное заседание закрыто в 10 часов 20 мин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:                                                             Харьков А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екретарь судебного заседания:                                   Кузьмина Я.В. 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5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