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2-913/202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rPr/>
      </w:pPr>
      <w:r>
        <w:rPr>
          <w:szCs w:val="28"/>
        </w:rPr>
        <w:t xml:space="preserve">7 июня 2022 года                                                   </w:t>
        <w:tab/>
        <w:t xml:space="preserve">       г. Казань, ул. Лукина, д. 2/15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3 по Авиастроительному судебному району города Казани Республики Татарстан Харьков А.А.,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и секретаре судебного заседания Кузьминой Я.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ПАО «Совкомбанк» к Толстиковой Галине Анатольевне о взыскании задолж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удиопротоколирование не ведетс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Мировой судья в 10 часов 00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екретарь судебного заседания доложила  о явке: стороны не явились,   представитель </w:t>
      </w:r>
      <w:r>
        <w:rPr>
          <w:color w:val="000000"/>
          <w:szCs w:val="28"/>
        </w:rPr>
        <w:t>истца в заявлении указал о рассмотрении дела в его отсутствие, ответчик в судебное заседание не явился, извещен надлежащим образом, причина не явки не известн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является мировой судья, секрета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отводов не поступи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ровой судья исследует письменные материалы дела на предмет заявленных сторонами ходатай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жений и ходатайств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ается вопрос о возможности рассмотрения дела в отсутствии 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, на месте, определил: рассмотреть дело в отсутствие не явившихся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3-4 – исковое заявление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5-7 – расчет задолженност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.д. 8-18 – выписка по счету, 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9 – платежное поручение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20-21 – договор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22– уведом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Исследование письменных материалов дела оконч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олютивная часть заочного решения вынесена и оглаше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дебное заседание закрыто в 10 часов 05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:                                                             Харьков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кретарь судебного заседания:                                   Кузьмина Я.В. 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