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2-911/202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rPr/>
      </w:pPr>
      <w:r>
        <w:rPr>
          <w:szCs w:val="28"/>
        </w:rPr>
        <w:t xml:space="preserve">7 июня 2022 года                                                   </w:t>
        <w:tab/>
        <w:t xml:space="preserve">       г. Казань, ул. Лукина, д. 2/15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Кузьминой Я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ООО «Конструктив» к Гафиятуллину Айдару Минасхатовичу о взыскании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удиопротоколирование не ведется.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ировой судья в 10 часов 4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в заявлении указа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жений и ходатайств не поступал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-4 – исковое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5 – опреде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.д. 6-7 – платежное поручение, 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0-11 – расчет задолженност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2 – заявление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3-18 – договор с приложениям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19 – условия получения и использования кредитных карт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20-30 – договор цессии с приложениями,</w:t>
      </w:r>
    </w:p>
    <w:p>
      <w:pPr>
        <w:pStyle w:val="Normal"/>
        <w:ind w:firstLine="720"/>
        <w:jc w:val="both"/>
        <w:rPr/>
      </w:pPr>
      <w:r>
        <w:rPr>
          <w:szCs w:val="28"/>
        </w:rPr>
        <w:t>л.д. 31-36 – договор уступки прав с приложениям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37-38 – уста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решения вынесена и оглаше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0 часов 5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:                                                             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Кузьмина Я.В.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