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06/2022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ую часть)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 Кузьминой Я.В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БУ «Безопасность дорожного движения» к Серчаловой Ольге Александровне о возмещении вреда, причиненного автомобильной дороге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к ГБУ «Безопасность дорожного движения» к Серчаловой Ольге Александровне о возмещении вреда, причиненного автомобильной дороге – 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Серчаловой Ольги Александровны в пользу ГБУ «Безопасность дорожного движения» в счет возмещения вреда, причиненного автомобильной дороге сумму в размере 3282 рубля 97 копеек, уплаченную при подаче иска госпошлину в сумме 400 рубл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