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                    </w:t>
      </w:r>
      <w:r>
        <w:rPr>
          <w:b w:val="false"/>
          <w:szCs w:val="28"/>
        </w:rPr>
        <w:t>Дело №2-904/2022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</w:t>
        <w:tab/>
        <w:tab/>
        <w:t>УИД 16MS0003-01-2022-001098-05</w:t>
      </w:r>
      <w:r>
        <w:rPr>
          <w:b w:val="false"/>
          <w:color w:val="000000"/>
          <w:szCs w:val="28"/>
          <w:lang w:bidi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 июня 2022 года                                                              город Казань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3 по Авиастроительному судебному району города Казани Харьков А.А.,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порядке упрощенного производства гражданское дело по иску ООО «Правовая защита» (ИНН 6316201956) к Бикмуллину Ильнару Ильдаровичу (паспорт 9206 № 987148) о взыскании задолженности по договору займа № 97255604 от 16.07.2019,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ые требования ООО «Правовая защита» к Бикмуллину Ильнару Ильдаровичу о взыскании задолженности по договору займа № 97255604 от 16.07.2019 – удовлетворить.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Бикмуллина Ильнара Ильдаровича (паспорт 9206 № 987148) в пользу ООО «Правовая защита» задолженности по договору займа № 97255604 от 16.07.2019: сумму займа в размере 14 000 рублей, сумму процентов за пользование займом в размере 18 620 рублей,  а также в счет возмещения уплаченной при подаче иска госпошлины 1178 рублей.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>Харьков А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