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46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ФКУ ИК-19 УФСИН России по Республике Татарстан к Денюшеву Рамилю Фоатовичу о взыскании расходов за вещевое имущество, судебных расходов, 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 ФКУ ИК-19 УФСИН России по Республике Татарстан к Денюшеву Рамилю Фоатовичу о возмещении расходов за вещевое имущество, судебных расходов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Денюшева Рамиля Фоатовича в пользу ФКУ ИК-19 УФСИН России по Республике Татарстан расходы за вещевое имущество в размере 1581 рубль 73 копейки, судебные расходы в размере 115 рублей 00 копеек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А.А.Харьков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