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" w:hanging="0"/>
        <w:jc w:val="right"/>
        <w:rPr>
          <w:szCs w:val="28"/>
        </w:rPr>
      </w:pPr>
      <w:r>
        <w:rPr>
          <w:szCs w:val="28"/>
        </w:rPr>
        <w:t>Дело № 2-777/2022</w:t>
      </w:r>
    </w:p>
    <w:p>
      <w:pPr>
        <w:pStyle w:val="Heading1"/>
        <w:ind w:left="0" w:right="-2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ab/>
        <w:tab/>
        <w:tab/>
        <w:tab/>
        <w:t xml:space="preserve">    город Казан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</w:r>
      <w:r>
        <w:rPr>
          <w:bCs/>
          <w:sz w:val="28"/>
          <w:szCs w:val="28"/>
        </w:rPr>
        <w:t>Кузьминой Я.В.</w:t>
      </w:r>
      <w:r>
        <w:rPr>
          <w:sz w:val="28"/>
          <w:szCs w:val="28"/>
        </w:rPr>
        <w:t xml:space="preserve">,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к Жилину Илье Владимировичу о возмещении ущерба, причиненного в результат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рожно-транспортным происшествием от 06.04.2019,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сковые требования ООО «РеМарк-К» к Жилину Илье Владимировичу о возмещении ущерба, причиненного в результат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рожно-транспортным происшествием от 06.04.2019  – удовлетворить частично.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Жилина Ильи Владимировича в пользу ООО «РеМарк-К»  в счёт возмещения убытков, причиненных дорожно-транспортным происшествием, сумму в размере 38 900 рублей, расходы на оплату услуг представителя в размере 4 000 рублей и 1367 рублей – в счёт возврата государственной пошлины, уплаченной при подаче ис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А.А.Харь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7371" w:leader="none"/>
        <w:tab w:val="left" w:pos="7655" w:leader="none"/>
      </w:tabs>
      <w:ind w:left="142" w:right="753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2" w:firstLine="142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