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" w:hanging="0"/>
        <w:jc w:val="right"/>
        <w:rPr>
          <w:szCs w:val="28"/>
        </w:rPr>
      </w:pPr>
      <w:r>
        <w:rPr>
          <w:szCs w:val="28"/>
        </w:rPr>
        <w:t>Дело № 2-775/2022</w:t>
      </w:r>
    </w:p>
    <w:p>
      <w:pPr>
        <w:pStyle w:val="Heading1"/>
        <w:ind w:left="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ab/>
        <w:tab/>
        <w:tab/>
        <w:tab/>
        <w:tab/>
        <w:tab/>
        <w:t xml:space="preserve">    город Казан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TextBody"/>
        <w:ind w:right="-1" w:firstLine="567"/>
        <w:rPr/>
      </w:pPr>
      <w:r>
        <w:rPr/>
        <w:tab/>
        <w:t xml:space="preserve">рассмотрев в открытом судебном заседании в зале суда гражданское дело по иску Садоводческого некоммерческого товарищества «Ветеран КАПО им. С.П. Горбунова» к </w:t>
      </w:r>
      <w:r>
        <w:rPr>
          <w:color w:val="000000"/>
        </w:rPr>
        <w:t>Асоеву Хамзали Эшмахмадовичу о взыскании задолженности</w:t>
      </w:r>
      <w:r>
        <w:rPr/>
        <w:t xml:space="preserve"> о взыскании задолженности за пользование объектами инфраструктуры и иным имуществом общего пользования за 2021 год, пени за нарушение срока оплаты,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ст.194-199 ГПК РФ,  мировой судь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 xml:space="preserve">Иск </w:t>
      </w:r>
      <w:r>
        <w:rPr/>
        <w:t>Садоводческого некоммерческого товарищества «Ветеран КАПО им. С.П. Горбунова»</w:t>
      </w:r>
      <w:r>
        <w:rPr>
          <w:szCs w:val="28"/>
        </w:rPr>
        <w:t xml:space="preserve"> к </w:t>
      </w:r>
      <w:r>
        <w:rPr>
          <w:color w:val="000000"/>
          <w:szCs w:val="28"/>
        </w:rPr>
        <w:t>Асоеву Хамзали Эшмахмадовичу о взыскании задолженности</w:t>
      </w:r>
      <w:r>
        <w:rPr>
          <w:szCs w:val="28"/>
        </w:rPr>
        <w:t xml:space="preserve"> о взыскании задолженности за пользование объектами инфраструктуры и иным имуществом общего пользования за 2021 год, пени за нарушение срока оплаты – удовлетвор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соева Хамзали Эшмахмадовича </w:t>
      </w:r>
      <w:r>
        <w:rPr>
          <w:sz w:val="28"/>
        </w:rPr>
        <w:t xml:space="preserve">в пользу Садоводческого некоммерческого товарищества «Ветеран КАПО им. С.П. Горбунова» задолженность за пользование инфраструктурой и имуществом общего пользования за 2021 год в размере 17 660 рублей, пени в размере 3 532 рубля, </w:t>
      </w:r>
      <w:r>
        <w:rPr>
          <w:sz w:val="28"/>
          <w:szCs w:val="28"/>
        </w:rPr>
        <w:t>расходы по оплате государственной пошлины в размере 836 рублей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А.А.Харь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333" w:firstLine="42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751" w:firstLine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20"/>
        <w:tab w:val="left" w:pos="7371" w:leader="none"/>
        <w:tab w:val="left" w:pos="7655" w:leader="none"/>
      </w:tabs>
      <w:ind w:left="142" w:right="753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2" w:firstLine="142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