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 2-773/2022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Cs w:val="28"/>
        </w:rPr>
        <w:t>ПРОТОКОЛ СУДЕБНОГО ЗАСЕДА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 июня 2022 года                                      </w:t>
        <w:tab/>
        <w:tab/>
        <w:tab/>
        <w:t xml:space="preserve">       г. Казань, ул. Лукина, д. 2/15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Cs w:val="28"/>
        </w:rPr>
      </w:pPr>
      <w:r>
        <w:rPr>
          <w:szCs w:val="28"/>
        </w:rPr>
        <w:t>Мировой судья судебного участка № 3 по Авиастроительному  судебному району г. Казани Республики Татарстан   Харьков А.А.,</w:t>
      </w:r>
    </w:p>
    <w:p>
      <w:pPr>
        <w:pStyle w:val="Normal"/>
        <w:tabs>
          <w:tab w:val="clear" w:pos="720"/>
          <w:tab w:val="left" w:pos="1843" w:leader="none"/>
        </w:tabs>
        <w:ind w:firstLine="567"/>
        <w:rPr>
          <w:szCs w:val="28"/>
        </w:rPr>
      </w:pPr>
      <w:r>
        <w:rPr>
          <w:szCs w:val="28"/>
        </w:rPr>
        <w:t>при секретаре  судебного заседания   Кузьминой Я.В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смотрел в открытом судебном заседании гражданское дело по иску Шакировой Сирени Рафильевны к АО «СОГАЗ» о защите прав потребите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едётся аудиозапись судебного заседания с использованием технических средст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Мировой судья в 11 часов 25 минут открывает судебное заседание и объявляет дело, подлежащее рассмотр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кретарь судебного заседания докладывает о явке: Истец явился, ответчик не явился, извещен надлежащим образ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авливается личность истца: Шакирова Сиреня Рафильевна, 07.03.1990 года рождения, место рождения: с. Бик-Утеева Буинского р-на ТАССР, адрес регистрации: г. Казань, ул. Побежимова, д. 39, кв. 16. Работает ГАУЗ ССМП, фельдшером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Личность установле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Объявляется мировой судья, секретарь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Отводов нет, самоотводов не поступил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/>
      </w:pPr>
      <w:r>
        <w:rPr>
          <w:szCs w:val="28"/>
        </w:rPr>
        <w:t>Мировой судья разъясняет сторонам их процессуальные права и обязанности, предусмотренные ст. ст. 35, 39 ГПК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ава и обязанности понят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ровой судья опрашивает об имеющихся ходатайств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Ходатайств 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ешается вопрос о рассмотрении гражданского дела в отсутствии не явившегося ответчи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тец: считаю возможны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ировой судья, на месте, определил: рассмотреть дело в отсутствии ответчика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Суд переходит к рассмотрению дела по существу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На вопрос мирового судьи, истец пояснила: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- Исковые требования поддерживаете?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- Исковые требования поддерживаю полном объеме. Брала кредит, дополнительно была оформлена страховка. В банке сказали что при досрочном погашении кредита остаток страховки можно вернуть. Кредит погасила досрочно, банк отказался возвращать оставшуюся страховую преми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уд переходит к исследованию письменных материалов дела.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3-5 – исковое заявление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7 – график погашения кредита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8-10 –договор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11– справка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12 – выписка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14-16 – заявление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17-19 – ответ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20-25 – ответ финансового уполномоченного.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36-72 – возражение на исковое заявление АО «СОГАЗ»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77- 117 – отзыв на исковое заявление.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Материалы дела исследованы все.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Дополнений 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уд переходит к судебным прения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Истец: Прошу удовлетворить исковые требования в полном объеме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еплик 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удебные прения окончены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ровой судья удаляется в совещательную комнату.</w:t>
      </w:r>
    </w:p>
    <w:p>
      <w:pPr>
        <w:pStyle w:val="Normal"/>
        <w:tabs>
          <w:tab w:val="clear" w:pos="720"/>
          <w:tab w:val="left" w:pos="6090" w:leader="none"/>
        </w:tabs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Резолютивная часть решения вынесена и оглашена.</w:t>
        <w:tab/>
      </w:r>
    </w:p>
    <w:p>
      <w:pPr>
        <w:pStyle w:val="Normal"/>
        <w:tabs>
          <w:tab w:val="clear" w:pos="720"/>
          <w:tab w:val="left" w:pos="609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Судебное заседание закрыто в 11 часов 35 мин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ровой судья:                                                                     Харьков А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екретарь судебного заседания:                                          Кузьмина Я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5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