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767/2021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30 июня  2022 года</w:t>
        <w:tab/>
        <w:tab/>
        <w:tab/>
        <w:tab/>
        <w:tab/>
        <w:tab/>
        <w:tab/>
        <w:tab/>
        <w:t xml:space="preserve">   г.Казань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 району г.Казани Харьков А.А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Шахмаевой Э.Р., </w:t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ОО «Правовая защита» (ИНН 6316201956) к Никулину Виктору Андреевичу (паспорт 9209 945753) о взыскании задолженности по договору займа,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233-237 ГПК РФ, суд,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Иск ООО «Правовая защита» (ИНН 6316201956) к Никулину Виктору Андреевичу (паспорт 9209 945753) о взыскании задолженности по договору займа – удовлетворить частично.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 xml:space="preserve">Взыскать с Никулина Виктора Андреевича в пользу ООО «Правовая защита» задолженность по договору займа от 01.09.2018 № 95732576 в размере: основной долг - 15 000 руб., задолженность по процентам – 21 000 руб., а также расходы по оплате государственной пошлины в размере 1541 руб. </w:t>
      </w:r>
    </w:p>
    <w:p>
      <w:pPr>
        <w:pStyle w:val="Normal"/>
        <w:tabs>
          <w:tab w:val="left" w:pos="709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                                                                                               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виастроительный районный суд г.Казани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 xml:space="preserve">      А.А.Харьков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