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63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1 апреля 2022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 xml:space="preserve">   г. 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кционерного общества </w:t>
      </w:r>
      <w:r>
        <w:rPr>
          <w:szCs w:val="28"/>
        </w:rPr>
        <w:t>«</w:t>
      </w:r>
      <w:r>
        <w:rPr>
          <w:sz w:val="28"/>
          <w:szCs w:val="28"/>
        </w:rPr>
        <w:t>Альфа Банк» к Аитову Рамилю Рашидовичу о взыскании задолженности по соглашению о кредитовании от 23.08.2018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Иск акционерного общества «Альфа-Банк» к Аитову Рамилю Рашидовичу о взыскании задолженности о взыскании задолженности по соглашению о кредитовании 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GERC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082311699 от 23.08.2018 – удовлетворить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итова Рамиля Рашидовича в пользу АО «Альфа-Банк» задолженность по соглашению о кредитовании №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GERC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082311699 от 23.08.2018 года: просроченный основной долг – 28 593,83 руб., начисленные проценты – 206,64 руб., штрафы и неустойки – 340,80 руб., а также расходы по уплате государственной пошлины в размере 1 074,24 руб.</w:t>
      </w:r>
    </w:p>
    <w:p>
      <w:pPr>
        <w:pStyle w:val="Normal"/>
        <w:tabs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