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76/2022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 марта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«Управляющая компания жилищно-коммунального хозяйства Авиастроительного района» к Мальгиновой Арине Юрьевне, Юревич Татьяне Николаевн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взыскании задолженности за жилищно-коммунальные услуги,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Исковые требования ООО «Управляющая компания жилищно-коммунального хозяйства Авиастроительного района» к Мальгиновой Арине Юрьевне, Юревич Татьяне Николаевне о взыскании задолженности за жилищно-коммунальные услуги – удовлетворить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Взыскать солидарно с Мальгиновой Арины Юрьевны, Юревич Татьяны Николаевны в пользу ООО «Управляющая компании жилищно-коммунального хозяйства Авиастроительного района» задолженность по жилищным и коммунальным платежам за период с сентября 2019 года по февраль 2021 года в размере 46092 рубля 09 копеек, пени в сумме 1514 рублей 07 копеек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Взыскать с Мальгиновой Арины Юрьевны, Юревич Татьяны Николаевны в пользу ООО «Управляющая компании жилищно-коммунального хозяйства Авиастроительного района» расходы по оплате государственной пошлины равными долями по 814 руб. 09 коп. с каждого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через мирового судью в Авиастроительны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