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3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ab/>
        <w:tab/>
        <w:t xml:space="preserve">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 району г.Казани Харьков А.А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ОО «Феникс» к Хидиятуллину Айрату Дамировчиу о взыскании задолженности по кредитному договору № 2735449435 от 09.06.2016,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,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ООО «Феникс» к Хидиятуллину Айрату Дамировчиу о взыскании задолженности по кредитному договору № 2735449435 от 09.06.2016– отказать в полном объеме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>(подпись)                    А.А. Харьков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